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ystem oceniania z religii dla klasy I liceum i technikum</w:t>
      </w:r>
    </w:p>
    <w:p>
      <w:pPr>
        <w:pStyle w:val="Tekst"/>
        <w:spacing w:lineRule="auto" w:line="360"/>
        <w:jc w:val="center"/>
        <w:rPr/>
      </w:pPr>
      <w:r>
        <w:rPr>
          <w:sz w:val="28"/>
          <w:szCs w:val="28"/>
        </w:rPr>
        <w:t xml:space="preserve">według podręcznika </w:t>
      </w:r>
      <w:r>
        <w:rPr>
          <w:caps/>
          <w:sz w:val="28"/>
          <w:szCs w:val="28"/>
        </w:rPr>
        <w:t>„</w:t>
      </w:r>
      <w:r>
        <w:rPr>
          <w:sz w:val="28"/>
          <w:szCs w:val="28"/>
        </w:rPr>
        <w:t>Szczęśliwi, którzy żyją wolnością</w:t>
      </w:r>
      <w:r>
        <w:rPr>
          <w:caps/>
          <w:sz w:val="28"/>
          <w:szCs w:val="28"/>
        </w:rPr>
        <w:t>”</w:t>
      </w:r>
    </w:p>
    <w:p>
      <w:pPr>
        <w:pStyle w:val="Tek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godnego z programem nauczania „Z Bogiem w dorosłe życie” numer AZ-3-01/18 oraz AZ-4-01/18.</w:t>
      </w:r>
    </w:p>
    <w:p>
      <w:pPr>
        <w:pStyle w:val="Tekst"/>
        <w:spacing w:lineRule="auto" w:line="360"/>
        <w:jc w:val="center"/>
        <w:rPr>
          <w:i/>
          <w:i/>
          <w:smallCaps/>
          <w:sz w:val="28"/>
          <w:szCs w:val="26"/>
        </w:rPr>
      </w:pPr>
      <w:r>
        <w:rPr>
          <w:i/>
          <w:smallCaps/>
          <w:sz w:val="28"/>
          <w:szCs w:val="26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uki w zapisach (sporadyczne do 5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zec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zbyt twór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szer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powiedź pełna nie wymagająca pytań d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trzebna pomoc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korzysta z materiałów zgromadzonych samodzieln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stniczy w przygotowaniu rekolekcji szkolnych (ministranci, schola itp.)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10"/>
        <w:gridCol w:w="3402"/>
        <w:gridCol w:w="2268"/>
        <w:gridCol w:w="2126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osiem błogosławieństw jako drogę d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Bóg jest dawcą szczęścia i zaprasza człowieka do jego rea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owocem wolności jest umiejętność podejmowania wyborów/decyzji służących dobr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nazwy Pisma Świętego i je wyjaś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jak należy posługiwać się księgą Pisma Święt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główny temat Biblii, którym jest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poznaje przekład Biblii zatwierdzony przez Kościół katolic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znaczy „stworzyć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>
                <w:spacing w:val="-4"/>
              </w:rPr>
              <w:t>wskazuje Boga jako Stworzyciela świata i Dawcę życia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 świecie piękno i harmonię, które są pieczęcią Boga (A.10.1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odstawowe twierdzenia teorii ewolu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wypowiedzi naukowców na temat pochodzenia świa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wyjaśnia zadania, które Bóg powierza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relacje osobowe między kobietą i mężczyzną (Adamem i Ewą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efinicję pra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aca może być formą samorea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pojęcia: objawienie, historia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ełnia objawienia dokonała się w Jezusie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naczenie imienia Bożego Jahw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jest kanon Pisma Świętego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etapy powstawania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natchnienie biblijne (A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dróżnia w Biblii czynnik boski </w:t>
            </w:r>
            <w:r>
              <w:rPr>
                <w:spacing w:val="-6"/>
              </w:rPr>
              <w:t>od własnego wkładu autorów (A.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odstawową zasadę, że tekstów biblijnych nie można interpretować literaln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najbardziej znane jej tłumacz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biblijny opis stworzenia świata jest poematem i nie można go interpretować dosłow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teoria ewolucji nie stoi w sprzeczności z biblijnymi opisem stworzenia świa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podobieństwo człowieka do Boga rozumiane jako odpowiedź na dar, którym jest zapisany w człowieku obraz Boży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isuje zagrożenia ideologii </w:t>
            </w:r>
            <w:r>
              <w:rPr>
                <w:i/>
              </w:rPr>
              <w:t>gender</w:t>
            </w:r>
            <w:r>
              <w:rPr/>
              <w:t xml:space="preserve"> (C.15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cel i wartość pracy ludz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i omawia etapy objawiania się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objawiania się Boga w histori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zym jest wolność w wymiarze osobist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prawdziwe szczęście i podaje jego źród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literackie i teologiczne zasady interpretacji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wybranych gatunków literackich stosowanych w Bibl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a: kreacjonizm i ewolucjoni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źródła koncepcji człowieka i świata (A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tekst biblijny o powołaniu człowieka do pracy (Rdz 2,8-10.15.18-2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pracę jako dar i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e związek pracy z rozwojem człowieka i społeczeńst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motywy i formy objawiania się Boga człowiekow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wybrane teksty biblijne w oparciu o poznane zasady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różnia literacką formę tekstu od jego treśc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aspekt prawdy i świętości ksiąg natchnio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biblijny opis stworzenia świata według zasad literackich i teologicznych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główne koncepcje dotyczące człowieka i świata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teksty biblijne o stworzeniu człowieka (Rdz 1,26-31; Rdz 2,7-8.18-2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naturę człowieka (A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chrześcijańską wizję człowieka w świec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nauczanie Kościoła na temat ewolucjoniz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chrześcijańska koncepcja płciowości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wierności oryginałowi w przekładach bibl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dzięki modlitwie poznajemy pomysł Boga na świat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kontynuujemy Boże dzieło tworząc przez modlitwę duchową rzeczywistoś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2409"/>
        <w:gridCol w:w="2410"/>
        <w:gridCol w:w="1701"/>
        <w:gridCol w:w="119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piękno świata i natury jest obrazem Boż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rzez świat przyrody Bóg objawia się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by tworzyć dzieła sztuki, człowiek musi najpierw odkryć Boże pięk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kiczu świeckiego i religijn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dzieła sztuki sakralnej w najbliższym środowis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 konieczność przekazu prawdy w media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zagrożenia wynikające ze stosowania manipulacji w med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wody stosowania fake newsów i ich szko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modlitwa jest dialogiem człowieka z Bogiem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Bóg inicjuje dialog z ludźmi (D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sytuacji życiowych, w których ludzie zwracają się do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modląc się psalmami korzystamy z doświadczenia modlitwy ich auto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psalmy pomagają w tworzeniu własnych modlit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mienia sytuacje egzystencjalne, w których warto modlić się psalm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cechy charakterystyczne dla sztuki i kic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rolę mediów i zasady korzystania z ni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tworzenia informacji (kłamliwych) zamiast odtwarzania rzeczywistości (faktów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osób modlitwy w Piśmie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na osobisty i wspólnotowy charakter psalmów (D.3.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twórczość człowieka może być odtworzeniem Boż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dzieł sztuki ukazujące sacru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ro</w:t>
            </w:r>
            <w:r>
              <w:rPr>
                <w:rFonts w:eastAsia="Lucida Sans Unicode"/>
              </w:rPr>
              <w:t>lę moralności w odbiorze przekazów medi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rolę mediów katolicki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biblijne przykłady uwielbienia Boga za dzieło stwor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rzytacza tematykę wybranych psalmów i swoimi słowami omawia ich treść (D.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artościuje odpowiednio sztukę i kicz, piękno i brzydotę (A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nauczania Kościoła na temat med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psalmy są „arcydziełem modlitwy w Starym Testamencie” (D.3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  <w:gridCol w:w="2126"/>
        <w:gridCol w:w="2126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Być wolnym, by koch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miłość jest darem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różnia egoistyczną miłość człowieka od miłości skierowanej na dobro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różnia miłość od sposobów jej okazy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sposoby okazywania miłości w różnych relacjach i różnym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Bóg kocha człowieka bezinteresowną miłośc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cztery prawa życia duchowego i omawia sposoby odniesienia ich do swojego </w:t>
            </w:r>
            <w:r>
              <w:rPr>
                <w:rFonts w:eastAsia="Lucida Sans Unicode"/>
              </w:rPr>
              <w:t>życia (E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na czym polega Boży plan dla 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doświadczenia miłości Boga w swoim życiu.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skutki grzechu w życiu młod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a: wcielenie, odkup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Jezus przyszedł na ziemię jako człowiek, by odkupić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Jezus Chrystus jest jedynym rozwiązaniem dla grzeszn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pojęcie „zbawienie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tekst biblijny </w:t>
            </w:r>
            <w:r>
              <w:rPr>
                <w:rStyle w:val="TytuZnak"/>
                <w:b w:val="false"/>
                <w:sz w:val="21"/>
              </w:rPr>
              <w:t>Rz 10,9-10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owocem przyjęcia Jezusa jest przemiana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jest kerygm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nanych osób (np. ze świata kultury lub sportu), które dają świadectwo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wymiar chrześcijańskiej nadzie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potrzebę miłości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grzech utrudnia nam realizację prawdziwej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zym są cztery</w:t>
            </w:r>
            <w:r>
              <w:rPr>
                <w:rFonts w:eastAsia="Lucida Sans Unicode"/>
              </w:rPr>
              <w:t xml:space="preserve"> prawa życia duchoweg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grzechu pierwszych rodziców (A.1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grzech niesie ze sobą zniewolenie i nie pozwala doświadczyć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powierzenie grzechu Jezusowi pozwala doświadczyć miłości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owiada o męce, śmierci i zmartwychwsta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na życie doczesne warto patrzeć przez pryzmat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otrzymana miłość Boża motywuje do przekazywania jej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awdziwie kochać potrafi tylko ten, kto jest wewnętrznie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tekst o miłości Boga (J 3,1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czym jest protoewangelia (A.12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działanie Boga ukierunkowane na ocalenie człowieka (A.1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do przyjęcia Jezusa potrzebna jest wiara oraz szczere i otwarte serc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świadectwa wiary młodego człowieka słowem i w życiu codzie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rzymioty i imiona Boga oraz na ich podstawie omawia obraz Boga (A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prawnie interpretuje biblijną historię grzechu pierworodnego (Rdz 3,1-19) (A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zeproszenie Boga i powierzenie Mu swojego grzechu niesie prawdziwą wo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rolę wspólnoty Kościoła w umocnieniu wiary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dwójną naturę Osoby Jezusa Chrystusa (A.13.3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835"/>
        <w:gridCol w:w="2268"/>
        <w:gridCol w:w="2126"/>
        <w:gridCol w:w="2182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Być wolnym, by wierzy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e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wocem poszukiwania Boga jest doświadczenie Jego blisk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doświadczenie wiary prowadzi do wierności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wiara nadaje sens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treść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e „religi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wiadomości na temat najważniejszych religii świata: (judaizm, buddyzm, hinduizm i islam)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chrześcijaństwo najpełniej wyraża miłość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e ekumenizmu (E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tożsamość katoli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dialog międzykulturowy i międzyreligij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specyfikę chrześcijaństwa na tle innych religii (A.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 oparciu o tekst biblijny wskazuje cechy i określenia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rzeszkody w rozwoj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ależność między wiarą i rozumem (A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cechy wspólne wszystki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różnice i podobieństwa katolicyzmu i pozostałych głównych wyznań chrześcijańskich oraz wskazuje perspektywy i granice ekumenizmu (</w:t>
            </w:r>
            <w:r>
              <w:rPr>
                <w:rFonts w:eastAsia="Lucida Sans Unicode"/>
              </w:rPr>
              <w:t>E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podejmowane przez Kościół katolicki drogi dialogu międzykulturowego i międzyreligijnego (F.2.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ostawy człowieka wobec Boga i ich konsekwencje (odrzucenie, obojętność, przyjęc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historię powstania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pecyfikę i wartość chrześcijaństwa wobec innych religii, zwłaszcza: judaizmu, buddyzmu, hinduizmu i islamu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odaje zasady dialogu międzyreligijnego (F.2.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analizuje znaczenie wolności dla wiary bądź niewiary człowieka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poszczególne artykuły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 kontekście ekumenizmu wyjaśnia pojęcia interkomunii, sukcesji apostolskiej, konieczności łaski Bożej do zbawienia i ukazuje miejsce Pisma Świętego w życiu chrześcijanina (E.8.4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myśl św. Augustyna o roli rozumu 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inicjatywy ekumeniczne podejmowane w Kościele katolickim i innych</w:t>
            </w:r>
            <w:r>
              <w:rPr>
                <w:rFonts w:eastAsia="Lucida Sans Unicode"/>
              </w:rPr>
              <w:t xml:space="preserve"> kościołach oraz wspólnotach chrześcijańskich (E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perspektywy i granice dialogu międzykulturowego i międzyreligijnego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Semestr I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  <w:gridCol w:w="2126"/>
        <w:gridCol w:w="2410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Być wolnym, by uświęc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grzech, poko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suje grzech jako nieposłuszeństwo człowieka wobec Boga (C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rolę pokory wobec Boga w uznaniu własnej grzes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pracy nad sobą w pokonywaniu pok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określenia i symbole Ducha Święt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Ducha Świętego jako przewodnika prowadzącego człowieka do świętoś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poddanie się woli Ducha Świętego czyni człowieka w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posób działania Ducha Świętego w przyjętych sakram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licza przymioty Kościoła (A.2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we wspólnocie łatwiej jest żyć i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Kościół pielgrzymujący, cierpiący i tryumfują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wstawienniczą rolę świętych (D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efinicję odpustu i omawia warunki jego uzyskan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istnieje świat ducho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kim są aniołowie (A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funkcje, jakie pełnią anioło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</w:t>
            </w:r>
            <w:r>
              <w:rPr>
                <w:rFonts w:eastAsia="Lucida Sans Unicode"/>
              </w:rPr>
              <w:t xml:space="preserve">zagrożeń płynących z </w:t>
            </w:r>
            <w:r>
              <w:rPr/>
              <w:t>praktyk ezoterycznych i ma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argumenty za ich odrzuceni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obrzędy pogrzeb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Jezus Chrystus jest obecny po prawicy Ojca i w swoim Kościel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sąd szczegółowy, sąd ostateczny, niebo, piekło,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Chrystus otwiera bramy zbawienia sprawiedliwym zmarłym przed Jego przyjściem (A.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życie wieczne zależy od życia na ziem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Bóg jest święty i zaprasza do świętości każd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zależność między wolnością człowieka a złem występującym w świec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odrębnia przymioty Kościoła z </w:t>
            </w:r>
            <w:r>
              <w:rPr>
                <w:i/>
              </w:rPr>
              <w:t>Cred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perykopę o bogaczu i Łazarzu (Łk 16,19-3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obcowania świętych (A.2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katolicki sens grzebania zmarłych (B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pogrzeb chrześcijański jest obrzędem liturgicznym Kościoła (B.9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słowa „zstąpił do piekieł” (A.1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odrębnia z </w:t>
            </w:r>
            <w:r>
              <w:rPr>
                <w:i/>
              </w:rPr>
              <w:t xml:space="preserve">Credo </w:t>
            </w:r>
            <w:r>
              <w:rPr/>
              <w:t xml:space="preserve">prawdy o królowaniu Jezusa i Jego powtórnym przyjś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synowski charakter modlitwy Jezusa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biblijne podstawy modlitwy wspólnotowej (D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, na czym polega modlitwa wstawiennicza (D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twierdzenie, że skuteczność modlitwy zależy od woli Bożej (D.12.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świętość osiąga człowiek prawdziwie wolny wewnętrz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z Duchem Świętym można współpracować tylko wtedy, gdy nawiąże się z Nim osobową rela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trike/>
              </w:rPr>
            </w:pPr>
            <w:r>
              <w:rPr/>
              <w:t>uzasadnia błędność stwierdzenia: „Chrystus tak, Kościół nie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biblijne przykłady działania aniołów (A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artość modlitwy za zmarłych, a szczególnie Mszy Świętej w ich inten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odlitwę Jezusa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 związek posiadanego obrazu Boga ze skutecznością modlitwy (D.1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i opisuje Imię, określenia i symbole Ducha Świętego (A.1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ymioty Kościoła (A.2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we wspólnocie Kościoła jesteśmy powołani do wzajemnej pomocy na drodze uświęc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udział aniołów w misj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charakteryzuje chrześcijańską postawę wobec śmier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prezentuje naukę Kościoła o końcu świata i sądzie ostatecznym (A.18.2).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mawia formy modlitwy (błogosławieństwo i adoracja, modlitwa prośby, dziękczynienia, uwielbienia) (D.8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  <w:gridCol w:w="1985"/>
        <w:gridCol w:w="1559"/>
        <w:gridCol w:w="1190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IV. Być wolnym, by uświęc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miejsc i sytuacji, w których Jezus się modli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w jakich sytuacjach najczęściej modli się mło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Bóg pragnie dobra dla każdego człowie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formy modlitwy (błogosławieństwo i adoracja, modlitwa prośby, dziękczynienia, uwielbienia) (D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wybrane biblijne przykłady form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postawy modlitewn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modlitwa prowadzi do świętości ży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skuteczność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na modlitwie można prosić Boga tylko o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wocem modlitwy jest przemiana umysłu, serca i pragn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uzasadnia, że Bóg zawsze wysłuchuje modlitw, ale nie dostrzegamy Jego od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977"/>
        <w:gridCol w:w="2551"/>
        <w:gridCol w:w="2268"/>
        <w:gridCol w:w="1757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owołaniem każdego chrześcijanina jest głosze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łatwiej jest wierzyć wspólnie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ewangelizacja, działania apostol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ludzi, którzy przyjmując Jezusa odzyskali wewnętrzną wo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starożytnych chrześcijan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erając się na Nowym Testamencie, szczególnie na Dziejach Apostolskich, omawia rolę św. Piotra u początków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etodę nauczania św. Pawła wobec pog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przykłady wychodzenia chrześcijan do (świata) innych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ależność między wolnością i odpowiedzialnością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rFonts w:eastAsia="Lucida Sans Unicode"/>
              </w:rPr>
            </w:pPr>
            <w:r>
              <w:rPr/>
              <w:t xml:space="preserve">wymien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erając się na Dziejach Apostolskich, omawia rolę św. Pawła u początków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nauczaniu św. Pawła na Areopa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Ewangelię należy głosić nie gubiąc jej istoty i nie zniekształcając jej sens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 poczucie odpowiedzialności za inn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działań ewangelizacyjnych za pośrednictwem nowoczesnych nośników informa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powiada o początkach chrześcijaństwa oraz starożytnych prześladowaniach chrześcijan (E.1.1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tawę chrześcijan-męczen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yczyny niechęci Żydów do chrześcijan I w.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głoszenia o Jezusie metodami dostosowanymi do współczesnej kultu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dlaczego „edykt mediolański” zapoczątkował szybki rozwój chrześcijaństwa i postęp jego instytucjonalizacj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kwestie związane ze spotkaniem świata pogańskiego i kultury antycznej z chrześcijaństwem (E.1.3)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  <w:gridCol w:w="2410"/>
        <w:gridCol w:w="2268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czas zawarcia umowy zwanej edyktem mediolańskim i omawia jej znaczenie (E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cesarze Konstantyn i Licyniusz zawarli umowę zwaną edyktem mediol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na mocy umowy zwanej „edyktem mediolańskim” chrześcijanie stali się pełnoprawnymi obywatelami cesarstwa rzymski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maksymę „Ora et labor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dlaczego św. Benedykt jest patronem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życie zakonne benedyktynów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schizma, Kościół prawosławny, patriarcha, ikona, cerki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przyczyny i skutki rozłamu Kościoła na Wschodni i Zachodn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pacing w:val="3"/>
              </w:rPr>
            </w:pPr>
            <w:r>
              <w:rPr>
                <w:spacing w:val="3"/>
              </w:rPr>
              <w:t xml:space="preserve">charakteryzuje działania ekumeniczne Kościoła prawosławnego i katolickiego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układa modlitwę w intencji jedności Kościoł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działalności św. Benedykt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rolę zakonu i klasztorów benedyktynów (E.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„edykt mediolański” dotyczył nie tylko chrześcijaństwa lecz również inny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kazuje podobieństwa i różnice między Kościołem rzymskokatolickim i prawosła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mawia zniesienie wzajemnych ekskomunik przez papieża Pawła VI i patriarchę Atenagorasa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kazuje aktualność idei benedyktyńskiej (E.2.3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19"/>
        <w:gridCol w:w="2126"/>
        <w:gridCol w:w="1843"/>
        <w:gridCol w:w="147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, kim był Grzegorz VII i czego dotyczyły wydane przez niego dekrety reformator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inwestytura, symonia, ekskomuni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definiuje pojęcia: krucjata, wojna sprawiedliw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odstawowy cel podejmowania wypraw krzyż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ś</w:t>
            </w:r>
            <w:r>
              <w:rPr>
                <w:shd w:fill="FFFFFF" w:val="clear"/>
              </w:rPr>
              <w:t>redniowieczni Europejczycy maszerowali, aby walczyć za Chrystusa, i byli gotowi poświęcić życie w obronie tego, co uważali za największą świę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definiuje pojęcia: zakon żebraczy, habit, kwes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działalności św. Franciszk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rolę zakonu i klasztorów franciszkanów (E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kazuje aktualność idei franciszkańskiej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dzieła zakonu franciszkanów podejmowane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, na czym polega świętość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inkwizycja i herez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atę chrztu Mieszka I oraz Zjazdu Gnieźnie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życie i działalność św. Wojciecha (E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ybór św. Wojciecha na patrona Polski (E.6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życie i działalność św. Stanisła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rozbieżności w historycznych ocenach tego konflik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ybór św. Stanisława na patrona Polski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świętości Jadwigi Królowej (E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decyzje podejmowane przez młodą Jadwigę wymagały dojrzałej wewnętrznej wolności i głęboki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decyzje podejmowane przez poszczególne osoby mają wpływ na szeroki krąg ludzi i spra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owoce reformy gregori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zagrożenia ze strony wyznawców Islamu na terenach Ziemi Świętej w XI–XIII w.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krucjaty były jednocześnie wyprawami wojennymi i pielgrzymkami, które charakteryzował szczególny rytuał i status praw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jasne i ciemne strony wypraw krzyż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osiągnięciach intelektualnych XII i XIII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przyczyny powstania inkwizy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trafi ocenić zło płynące z inkwizy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znaczenie chrztu dla historii Polski (E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owiada o przyczynach konfliktu między królem Bolesławem Śmiałym z biskupem krakowski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mienia owoce religijne i polityczne podejmowanych decyzji przez św. Jadwigę dla Polski, Litwy i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główne założenia reformy </w:t>
            </w:r>
            <w:r>
              <w:rPr>
                <w:spacing w:val="2"/>
              </w:rPr>
              <w:t>gregoriańskiej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>
                <w:spacing w:val="-2"/>
              </w:rPr>
              <w:t>wyjaśnia znaczenie reformy Grzegorza VII dla Kościoła w Europie zachodniej i w Pol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rzedstawia spór o ubóstwo (E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wkład ludzi wierzących w rozwój ludzkiej wie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kontekst polityczny i religijny towarzyszący  chrztowi Mieszka 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nowoutworzone biskupstwa po chrzcie Pols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etody walki z heretykami stosowane przez inkwizy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rezentuje tzw. spór o św. Stanisława (E.6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pacing w:val="2"/>
              </w:rPr>
            </w:pPr>
            <w:r>
              <w:rPr>
                <w:spacing w:val="2"/>
              </w:rPr>
              <w:t>krytycznie ocenia stosunki państwo Kościół przed reformą gregoriań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rolę Kościoła w społeczeństwie feuda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prawnie interpretuje fragmenty z Biblii i listu Jana Pawła II „Tertio millennio advenient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stanowisko współczesnego Kościoła wobec inkwizy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chrześcijaństwo w Polsce za czasów Jagiellonów (E.5.4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rezentuje dziedziny wiedzy studiowane w </w:t>
            </w:r>
            <w:r>
              <w:rPr>
                <w:spacing w:val="-4"/>
              </w:rPr>
              <w:t>średniowieczu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tać św. Tomasza z Akwinu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br w:type="page"/>
      </w:r>
      <w:r>
        <w:rPr>
          <w:b/>
        </w:rPr>
        <w:t xml:space="preserve">Semestr I i II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118"/>
        <w:gridCol w:w="2410"/>
        <w:gridCol w:w="1985"/>
        <w:gridCol w:w="1473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obchody ku czci największych świętych Kościoła (B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swoim patronie od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poszczególne okresy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uroczystości w roku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e związek wybranych świąt z wydarzeniami w historii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wyczajów i tradycji związanych z rokiem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teksty biblijne zapowiadające powtórne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co to znaczy, że Chrystus przyszedł, przychodzi i przyjdz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sposobów przygotowania się na przyjście Jezus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tradycji świątecznych i uzasadnia ich związek z osobą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artość przebaczenia i pojednania się, by móc szczerze dzielić się opła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najważniejsze wydarzenia z czasu dziecięctw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teksty biblijne opisujące te wydar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związek wydarzeń z życia Jezusa z wydarzeń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rolę Maryi i Józefa w życ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Dziecię Jezus potrzebowało opieki jak każde inne dziec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 życia, doświadczania Bożej opieki za pośrednictwem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ypomina podstawowe wiadomości o okresie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sakrament pokuty i pojednania jest spotkaniem z Jezusem, który obdarza wolnością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charakteryzuje patrona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zczególne okresy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wybrane proroctwa Starego Testamentu zapowiadające przyjście Jezusa na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i omawia teksty biblijne wzywające do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symbolikę popioł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wydarzenia od śmierci krzyżowej Jezusa do zmartwychwstania (A.1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obrzędy oraz tradycje związane ze świętami wielkanoc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wyjaśnia pojęcia: wniebowstąpienie, epifani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kult świętych w obchodach roku liturgicznego (B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istotę roku liturgicznego jako rozwinięcia różnych aspektów jedynego Misterium Paschalnego (B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ypełnienie zapowiedzi Starego Testamentu w Jezusie Chrystusie (A.1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rolę zaufania Bogu w trudnych sytuacj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Wielkanoc jest największym świętem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charakteryzuje duchowość Matki Teresy z Kalkuty, O. Pio oraz Jana Pawła I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esłanie modlitwy z liturgii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teksty biblijne opisujące wydarzenia z czasu dziecięctw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ens i znaczenie zmartwychwstania Chrystusa (A.1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wniebowstąpi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kontekst wniebowstąpi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uzasadnia potrzebę szukania wzorców świętości w każdym środowisku i czasie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tekstów literackich nawiązujących do narodzenia Jezusa i je interpretu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autentyczna jedność prowadzi do wolności w relacjach z Bogiem i ludźmi.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4111"/>
        <w:gridCol w:w="2551"/>
        <w:gridCol w:w="1843"/>
        <w:gridCol w:w="104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Wielki Post daje szansę uwolnienia się od nałog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zmartwychwstanie jako przejście z niewoli śmierci d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sytuacje ukazywania się Zmartwychwstałego (A.1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nakaz misyjny Jezusa „Idźcie i nauczajcie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Jezus szanuje wolność wyboru różnych dróg przez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kogo współcześnie dotyczy nakaz misyjny Jezusa i jak jest realizowa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objawieniach św. Faustyny Kowalskiej i jej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rolę św. Faustyny i Jana Pawła II w szerzeniu kultu Bożego miłosierdzia,podaje i omawia formy kultu Bożego miłosierdz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trzymanie Bożego miłosierdzia przynagla nas do przebaczenia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możliwości naśladowania postaw świętych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sługę misjonarzy, jako narzędzi Ducha Świętego (w budowaniu jedności z Bogiem i między ludźmi),</w:t>
            </w:r>
          </w:p>
          <w:p>
            <w:pPr>
              <w:pStyle w:val="Normal"/>
              <w:ind w:hanging="0"/>
              <w:rPr/>
            </w:pPr>
            <w:r>
              <w:rPr/>
              <w:t>uzasadnia, że prawdziwa wolność prowadzi do jedności w relacjach z Bogiem i ludź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świętych stanowiących wzory modlitwy, 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</w:rPr>
            </w:pPr>
            <w:r>
              <w:rPr/>
              <w:t>podaje przykłady wydarzeń z ich życia charakterystyczne dla ich działalnośc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wpływ postawy świętych na osoby za ich życia oraz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równuje przesłanie tekstów biblijnych o budowie wieży Babel i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pacing w:val="-4"/>
                <w:szCs w:val="22"/>
              </w:rPr>
            </w:pPr>
            <w:r>
              <w:rPr/>
              <w:t>uzasadnia, że Duch Święty pomaga naprawić skutki grzechu w wymiarze społeczny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  <w:t>System oceniania kl. 1 liceum i techniku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64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mallCaps/>
      <w:color w:val="000000"/>
      <w:sz w:val="24"/>
      <w:szCs w:val="24"/>
    </w:rPr>
  </w:style>
  <w:style w:type="character" w:styleId="TeksttabeliZnak">
    <w:name w:val="tekst tabeli Znak"/>
    <w:basedOn w:val="Domylnaczcionkaakapitu"/>
    <w:qFormat/>
    <w:rPr>
      <w:rFonts w:eastAsia="Times New Roman"/>
      <w:color w:val="000000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</w:rPr>
  </w:style>
  <w:style w:type="character" w:styleId="Tekstpodstawowy2Znak1">
    <w:name w:val="Tekst podstawowy 2 Znak1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84"/>
      <w:jc w:val="center"/>
      <w:textAlignment w:val="baseline"/>
    </w:pPr>
    <w:rPr>
      <w:b/>
      <w:bCs/>
      <w:smallCap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13" w:hanging="113"/>
      <w:jc w:val="left"/>
    </w:pPr>
    <w:rPr>
      <w:color w:val="000000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18"/>
    </w:rPr>
  </w:style>
  <w:style w:type="paragraph" w:styleId="Cele">
    <w:name w:val="cele"/>
    <w:basedOn w:val="Normal"/>
    <w:next w:val="Normal"/>
    <w:qFormat/>
    <w:pPr>
      <w:ind w:hanging="0"/>
    </w:pPr>
    <w:rPr>
      <w:b/>
    </w:rPr>
  </w:style>
  <w:style w:type="paragraph" w:styleId="Cele2">
    <w:name w:val="cele 2"/>
    <w:basedOn w:val="Normal"/>
    <w:qFormat/>
    <w:pPr>
      <w:numPr>
        <w:ilvl w:val="0"/>
        <w:numId w:val="3"/>
      </w:numPr>
    </w:pPr>
    <w:rPr/>
  </w:style>
  <w:style w:type="paragraph" w:styleId="Etapy">
    <w:name w:val="etapy"/>
    <w:basedOn w:val="Normal"/>
    <w:next w:val="Normal"/>
    <w:qFormat/>
    <w:pPr>
      <w:spacing w:before="120" w:after="0"/>
      <w:ind w:hanging="0"/>
      <w:jc w:val="left"/>
    </w:pPr>
    <w:rPr>
      <w:b/>
      <w:caps/>
    </w:rPr>
  </w:style>
  <w:style w:type="paragraph" w:styleId="Kursywa">
    <w:name w:val="kursywa"/>
    <w:basedOn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ekst">
    <w:name w:val="Tekst"/>
    <w:basedOn w:val="Normal"/>
    <w:qFormat/>
    <w:pPr>
      <w:autoSpaceDE w:val="false"/>
      <w:spacing w:lineRule="auto" w:line="288"/>
      <w:ind w:firstLine="284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0:00Z</dcterms:created>
  <dc:creator>Ewelina</dc:creator>
  <dc:description/>
  <cp:keywords/>
  <dc:language>en-US</dc:language>
  <cp:lastModifiedBy>Ela</cp:lastModifiedBy>
  <dcterms:modified xsi:type="dcterms:W3CDTF">2020-08-18T12:23:00Z</dcterms:modified>
  <cp:revision>2</cp:revision>
  <dc:subject/>
  <dc:title/>
</cp:coreProperties>
</file>