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System oceniania z religii </w:t>
        <w:br/>
        <w:t>dla klasy 4 liceum i 5 technikum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żyją miłością”</w:t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eastAsia="TimeIbisEE-Roman;MS Mincho"/>
          <w:b w:val="false"/>
          <w:sz w:val="28"/>
          <w:szCs w:val="28"/>
        </w:rPr>
        <w:t>zgodnego z programem nauczania nr AZ-4-01/18.</w:t>
      </w:r>
    </w:p>
    <w:p>
      <w:pPr>
        <w:pStyle w:val="Normal"/>
        <w:rPr>
          <w:rFonts w:eastAsia="TimeIbisEE-Roman;MS Mincho"/>
          <w:b/>
          <w:b/>
          <w:sz w:val="28"/>
          <w:szCs w:val="28"/>
        </w:rPr>
      </w:pPr>
      <w:r>
        <w:rPr>
          <w:rFonts w:eastAsia="TimeIbisEE-Roman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rPr/>
      </w:pPr>
      <w:r>
        <w:rPr>
          <w:sz w:val="22"/>
        </w:rPr>
        <w:t xml:space="preserve">a) w zakresie wiadomości i umiejętności opanował treści najłatwiejsze, najczęściej stosowane, stanowiące podstawę do dalszej edukacji, </w:t>
      </w:r>
    </w:p>
    <w:p>
      <w:pPr>
        <w:pStyle w:val="Normal"/>
        <w:rPr/>
      </w:pPr>
      <w:r>
        <w:rPr>
          <w:sz w:val="22"/>
        </w:rPr>
        <w:t>b) 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rPr/>
      </w:pPr>
      <w:r>
        <w:rPr>
          <w:sz w:val="22"/>
        </w:rPr>
        <w:t>a) opanował treści najbardziej przystępne, najprostsze, najbardziej uniwersalne, niezbędne na danym etapie kształcenia i na wyższych etapach,</w:t>
      </w:r>
    </w:p>
    <w:p>
      <w:pPr>
        <w:pStyle w:val="Normal"/>
        <w:rPr/>
      </w:pPr>
      <w:r>
        <w:rPr>
          <w:sz w:val="22"/>
        </w:rPr>
        <w:t>b) 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rPr/>
      </w:pPr>
      <w:r>
        <w:rPr>
          <w:sz w:val="22"/>
        </w:rPr>
        <w:t>a) opanował treści umiarkowanie przystępne oraz bardziej złożone,</w:t>
      </w:r>
    </w:p>
    <w:p>
      <w:pPr>
        <w:pStyle w:val="Normal"/>
        <w:rPr/>
      </w:pPr>
      <w:r>
        <w:rPr>
          <w:sz w:val="22"/>
        </w:rPr>
        <w:t>b) ukierunkowany jest na poszukiwanie prawdy i dobra oraz szanuje poglądy innych,</w:t>
      </w:r>
    </w:p>
    <w:p>
      <w:pPr>
        <w:pStyle w:val="Normal"/>
        <w:rPr/>
      </w:pPr>
      <w:r>
        <w:rPr>
          <w:sz w:val="22"/>
        </w:rPr>
        <w:t>c) 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rPr/>
      </w:pPr>
      <w:r>
        <w:rPr>
          <w:sz w:val="22"/>
        </w:rPr>
        <w:t>a) opanował treści obejmujące elementy trudne do opanowania, złożone i nietypowe,</w:t>
      </w:r>
    </w:p>
    <w:p>
      <w:pPr>
        <w:pStyle w:val="Normal"/>
        <w:rPr/>
      </w:pPr>
      <w:r>
        <w:rPr>
          <w:sz w:val="22"/>
        </w:rPr>
        <w:t>b) wykazuje własną inicjatywę w rozwiązywaniu problemów swojej społeczności</w:t>
      </w:r>
    </w:p>
    <w:p>
      <w:pPr>
        <w:pStyle w:val="Normal"/>
        <w:rPr/>
      </w:pPr>
      <w:r>
        <w:rPr>
          <w:sz w:val="22"/>
        </w:rPr>
        <w:t>c) 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4007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2855"/>
        <w:gridCol w:w="2532"/>
        <w:gridCol w:w="17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2"/>
              </w:rPr>
              <w:t>bardzo dob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. Kochać, by szczęśliwie ży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prawdę, że Bóg ma plan na życie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 związek dążenia do szczęścia z prawdą i posłuszeństwem Bogu (C.1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: miłość (C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w czym przejawia się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dlaczego do poczucia bezpieczeństwa konieczne jest stawianie sobie granic i życie według norm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chrześcijańską wizję człowieka (A.1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problemy współczesnej młodzieży: presja rówieśnicza, depresja, prześladowanie za pomocą mediów społecznościowych, seksualizacja życi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, na czym polega bycie chrześcijanin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i opisuje uczucia ludzkie (C.4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kiedy uczucia nabierają wartości moralnej (C.4.2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ens pracy ludzkiej (C.16.7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i ocenia różne sposoby pozyskiwania dóbr (C.16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agrożenia płynące z pracoholizm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wartość pracy ze względu na bliźnich, zwłaszcza na swoją rodzinę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/>
              <w:t>charakteryzuje uczestnictwo chrześcijanina w życiu społecznym (E.11.1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że człowiek może być w pełni szczęśliwy, gdy realizuje pomysł Boga na swoje życ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ludzie (nie zawsze) pragną relacji trwalszych niż emoc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oczucie bycia kochanym daje poczucie wewnętrznej siły, by iść dalej w życi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główne koncepcje dotyczące człowieka (A.1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e współczesnej kulturze zafałszowane wizje szczęścia: materialistyczny konsumpcjonizm, hedonizm (C.1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hierarchizuje cnoty i wskazuje praktyczne możliwości ich nabywania (C.6.3) – miłoś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praca prowadzi do szczęścia, wzmacnia poczucie własnej wartości i jest szansą samorealizacj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bezczynność degraduje umysł i ciało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sposoby właściwego korzystania z dóbr ziemskich, wskazując na granice uprawnionej autonomii </w:t>
            </w:r>
            <w:r>
              <w:rPr>
                <w:spacing w:val="-2"/>
              </w:rPr>
              <w:t>rzeczywistości ziemskich (C.16.3),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color w:val="000000"/>
              </w:rPr>
              <w:t>wyjaśnia, dlaczego człowiek nie jest w pełni szczęśliwy, szukając szczęścia poza Bog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łowiek potrzebuje miłości do właściwego rozwoju duchowego i emocjonal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sposoby wyrażania miłości w relacji z bliskim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łowiek otrzymał powołanie do życia wiecznego z Bogi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miłość jest decyzją wol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trudności w okazywaniu uczuć lub w ich przyjęci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raca jest darem Boż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krytycznie ocenia postawę wykorzystywania pracy in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 pomagania opisane w Piśmie Świętym i działalności charytatywnej w początkach istnienia Kościoła,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fragment Ps 1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możliwości odpowiedzi człowieka na miłość Boga i ludz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kazuje różnice między chrześcijańską a proponowaną współcześnie wizją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racę jako konieczny element rozwoju człowieka (intelektualny, duchowy…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raca jest podstawowym dobrem społeczeństwa i musi się kierować zasadami ety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sens zasady „bardziej być niż więcej mieć”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krytycznie ocenia obraz „miłości” kreowanej przez med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budowania relacji osobowych w pokonywaniu osobistych problemów (osoby zaufania, grupa wsparcia; więź z Bogiem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scharakteryzuje najważniejsze przesłania encykliki </w:t>
            </w:r>
            <w:r>
              <w:rPr>
                <w:i/>
              </w:rPr>
              <w:t>Laborem exercens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"/>
        <w:gridCol w:w="4220"/>
        <w:gridCol w:w="3260"/>
        <w:gridCol w:w="3402"/>
        <w:gridCol w:w="2268"/>
        <w:gridCol w:w="1228"/>
        <w:gridCol w:w="29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I. Kochać, by szczęśliwie ży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potrzebę podejmowania pracy ze względu na społeczeństwo, do którego należ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bezinteresownoś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otywy działalności charytatywn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otrzeby współczesnego człowieka występujące w jego środowis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rozróżnia prawdziwe autorytety od osób kreujących sztucznie swój wizerunek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że wzorem dla chrześcijanina jest Chrystu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chrześcijański wymiar wolontaria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różnia działalność charytatywną ze względu na Boga od filantrop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akcji społecznych zwalczających ubóstwo i głód (C.16.9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cechy, którymi powinien się odznaczać godny naśladowania wzór osob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dlaczego wolontariusz więcej „otrzymuje” niż daje potrzebującym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problemy najbliższego środowiska i sposoby ich rozwiąz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właściwa ocena autorytetów wymaga wiedzy i mądrośc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Kościół Chrystusa jest autorytetem w dziedzinie ducho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wzorowanie się na autorytetach pomaga w rozwoju osobow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postrzeganie autorytetów zmienia się od dzieciństwa do okresu dorosłości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4046"/>
        <w:gridCol w:w="2899"/>
        <w:gridCol w:w="2127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Kochać, by służy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człowiek, dusza, du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iłość człowieka jest odpowiedzią na miłość Bog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>wyjaśnia, na czym polega odkupieńczy plan Bog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wołanie (C.9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drogi realizacji powołania (C.9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powołanie do pełnienia funkcji społecznych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małżeństwo jest sakramentem w służbie drugiemu człowiekowi (B.7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, co jest celem małżeństw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sakramentu małżeństwa udzielają sobie nawzajem narzeczen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>podaje, kto i w jaki sposób sprawuje sakrament święceń,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zamiar Boga wobec człowieka (A.11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jedność duszy i ciała w człowie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realizacja własnego powołania powinna opierać się na przykazaniu miłości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wybrane drogi powołania chrześcijańskiego (C.9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i czynności obecne w liturgii sakramentu małżeństwa (B.7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ałżeństwo w perspektywie królestwa Boż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„rozwód”, „separacja”, „orzeczenie o nieważności małżeństwa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óżnicę między rozwodem cywilnym a orzeczeniem o nieważności małżeństwa,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miłość powinna być znakiem rozpoznawczym chrześcijan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każdy ma rolę do spełnienia we wspólnocie, w której żyje, niezależnie od tego, kim jest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„węzła małżeńskiego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drogi prowadzące do pełnej miłości małżeń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postawy i zachowania zagrażające miłości małżeń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warunki i przeszkody do zawarcia małżeństw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interpretuje teksty biblijne o stworzeniu człowiek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krytycznie ocenia błędne koncepcje miłości małżeńskiej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o nierozerwalności małżeństwa (Mt 19,3-9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o powołaniu Szymona Piotr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rzymioty świadczące o duchowości człowieka oraz czynniki, które na nią wpływaj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3969"/>
        <w:gridCol w:w="2977"/>
        <w:gridCol w:w="2410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I. Kochać, by służy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różne rodzaje życia osób konsekrowa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charyzmaty i wyjaśnia ich specyfikę (E.10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współczesnej działalności misyjnej Kościoł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konieczność troski chrześcijanina o misje </w:t>
            </w:r>
            <w:r>
              <w:rPr>
                <w:i/>
              </w:rPr>
              <w:t>ad gentes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modlitwa jest darem Bog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świętych stanowiących wzory modlitwy (D.9.1) św. Augustyn.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święcenia to sakrament w służbie drugiemu człowiekowi (B.7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>charakteryzuje teologię sakramentu święceń (B.7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ziałalność zakonów i ich rolę w dziejach Kościoła (E.5.2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zaangażowania chrześcijanina w dzieło misyjne (F.1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ałalności misyjnej Heleny Kmie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owodzi konieczności związku modlitwy z czynami i czynów z modlitwą (D.12.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celiba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ady ewangeliczne jako propozycje dla życia Ewangelią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rzykłady działalności misyjnej świeck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kreśla obszary geograficzne pracy misyjnej polskich misjonarzy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ufna modlitwa uczy, jak naśladować miłość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życia konsekrowa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żliwości prowadzenia działalności misyjnej za pomocą Internet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odlitwa przemienia wnętrze człowieka (daje wrażliwość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14"/>
        </w:rPr>
      </w:pPr>
      <w:r>
        <w:br w:type="page"/>
      </w:r>
      <w:r>
        <w:rPr>
          <w:b w:val="false"/>
          <w:bCs/>
          <w:caps/>
          <w:sz w:val="14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695"/>
        <w:gridCol w:w="3827"/>
        <w:gridCol w:w="3118"/>
        <w:gridCol w:w="2127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sz w:val="22"/>
              </w:rPr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II. Kochać, by zmieniać świa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„kultura” i wymienia czynniki, które ją tworzą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człowiek jest twórcą i odbiorcą kultur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, jak zachować chrześcijaństwo w świetle zmieniających się zjawisk kulturowych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ojczyzna, region, mała ojczyz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patriotyzm (E.7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</w:t>
            </w:r>
            <w:r>
              <w:rPr/>
              <w:t>ę</w:t>
            </w:r>
            <w:r>
              <w:rPr/>
              <w:t>cia: Unia Europejska, Konstytucja Europejska, konkordat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arto</w:t>
            </w:r>
            <w:r>
              <w:rPr/>
              <w:t>ś</w:t>
            </w:r>
            <w:r>
              <w:rPr/>
              <w:t>ci p</w:t>
            </w:r>
            <w:r>
              <w:rPr/>
              <w:t>ł</w:t>
            </w:r>
            <w:r>
              <w:rPr/>
              <w:t>yn</w:t>
            </w:r>
            <w:r>
              <w:rPr/>
              <w:t>ą</w:t>
            </w:r>
            <w:r>
              <w:rPr/>
              <w:t xml:space="preserve">ce z </w:t>
            </w:r>
            <w:r>
              <w:rPr>
                <w:spacing w:val="-4"/>
              </w:rPr>
              <w:t>zachowania wiary chrze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cija</w:t>
            </w:r>
            <w:r>
              <w:rPr>
                <w:spacing w:val="-4"/>
              </w:rPr>
              <w:t>ń</w:t>
            </w:r>
            <w:r>
              <w:rPr>
                <w:spacing w:val="-4"/>
              </w:rPr>
              <w:t>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dlaczego życie w prawdzie jest realizacją przykazania miłości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warunki ujawniania prawdy i zachowania tajemnicy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destrukcyjne działanie kłamstwa (C.17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, czym są uzależnienia i wymienia ich przyczyny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łowiek powinien rozumnie korzystać z tego, co posiad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„prawa człowieka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niebezpieczeństwa postępu cywilizacyjnego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zaangażowania się w sprawy społeczne w duchu Ewangelii (C.16.10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że świadectwo jest podstawowym sposobem głoszenia Ewangelii (F.1.2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aangażowanie chrześcijan w tworzenie kultury (F.2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 wskazuje, jakie niebezpieczeństwa niesie szowinizm, ksenofobia, antysemityzm, rasizm (E.7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obecność wątków religijnych w kulturze narodu polskiego (literatura, muzyka, pieśni, sztuka) i rolę religii w kształtowaniu patriotyzmu i postaw społecznych (E.7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 wskazuje, jakie niebezpieczeństwa niesie kosmopolityzm (E.7.5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wp</w:t>
            </w:r>
            <w:r>
              <w:rPr/>
              <w:t>ł</w:t>
            </w:r>
            <w:r>
              <w:rPr/>
              <w:t>yw dziedzictw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go na obraz Europ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niezależnej od podmiotu prawdy obiektywnej w życiu osoby (C.2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uzasadnia, dlaczego należy zachowywać</w:t>
            </w:r>
            <w:r>
              <w:rPr/>
              <w:t xml:space="preserve"> umiar we wszystkich dziedzinach życi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i w jaki sposób może pomóc uzależnionym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omawia podstawowe p</w:t>
            </w:r>
            <w:r>
              <w:rPr>
                <w:spacing w:val="-2"/>
                <w:szCs w:val="24"/>
              </w:rPr>
              <w:t>rawa człowieka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praw człowieka dla rozwoju indywidualnego i społe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bjaśnia sposoby walki z zagrożeniami globalizacji (C.16.11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na czym polega zrównoważony rozwój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obowiązek dawania świadectwa przez uczniów Chrystusa (F.1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potrzebę zaangażowania </w:t>
            </w:r>
            <w:r>
              <w:rPr>
                <w:spacing w:val="-4"/>
              </w:rPr>
              <w:t>chrześcijanina w dzieło misyjne (F.1.4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olę kultury w rozwoju indywidualnym i społecz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obowiązki, które wynikają z odpowiedzialności za Ojczyznę (płacenie podatków, troska o rozwój kultury, </w:t>
            </w:r>
            <w:r>
              <w:rPr>
                <w:szCs w:val="24"/>
              </w:rPr>
              <w:t>suwerenność państwa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Europa powinna być ojczyzną ojczyzn i wspólnotą duch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ezentuje genez</w:t>
            </w:r>
            <w:r>
              <w:rPr/>
              <w:t>ę</w:t>
            </w:r>
            <w:r>
              <w:rPr/>
              <w:t xml:space="preserve"> powstania flagi Unii Europej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wojna informacyj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na czym polega manipulacja prawdą w mediach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zło hejtu i podaje, jakie niesie ze sobą konsekwenc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znaczenie braku akceptacji siebie w drodze do uzależnieni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</w:t>
            </w:r>
            <w:r>
              <w:rPr>
                <w:szCs w:val="24"/>
              </w:rPr>
              <w:t>ryzykowne zachowania</w:t>
            </w:r>
            <w:r>
              <w:rPr/>
              <w:t xml:space="preserve"> niosą ze sobą n</w:t>
            </w:r>
            <w:r>
              <w:rPr>
                <w:szCs w:val="24"/>
              </w:rPr>
              <w:t>ieodwracalne konsekwenc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ategorie (rodzaje) pra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 na zagrożenia płynące z postawienia </w:t>
            </w:r>
            <w:r>
              <w:rPr>
                <w:szCs w:val="14"/>
                <w:shd w:fill="FFFFFF" w:val="clear"/>
              </w:rPr>
              <w:t>ekonomii nad dobrem osob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śnia, czym różni się</w:t>
            </w:r>
            <w:r>
              <w:rPr/>
              <w:t xml:space="preserve"> troska o dobro wiary od fanatyzmu religijn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rolę chrześcijaństwa w rozwoju kultur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znaczenie ojczyzny w życiu chrześcijanin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chrześcijańskie korzenie Europy i wymienia jej patronów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argumentuje potrzeb</w:t>
            </w:r>
            <w:r>
              <w:rPr/>
              <w:t>ę</w:t>
            </w:r>
            <w:r>
              <w:rPr/>
              <w:t xml:space="preserve"> prawnych uregulowa</w:t>
            </w:r>
            <w:r>
              <w:rPr/>
              <w:t>ń</w:t>
            </w:r>
            <w:r>
              <w:rPr/>
              <w:t xml:space="preserve"> sytuacj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w Uni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olę wiary w Boga w dążeniu do wolności od uzależnień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plusy i minusy globalizacji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rzech ekologiczny w oparciu o encyklikę „Laudato si”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rozwój kultury od starożytności do kultury współczesn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zagro</w:t>
            </w:r>
            <w:r>
              <w:rPr/>
              <w:t>ż</w:t>
            </w:r>
            <w:r>
              <w:rPr/>
              <w:t>enia p</w:t>
            </w:r>
            <w:r>
              <w:rPr/>
              <w:t>ł</w:t>
            </w:r>
            <w:r>
              <w:rPr/>
              <w:t>yn</w:t>
            </w:r>
            <w:r>
              <w:rPr/>
              <w:t>ą</w:t>
            </w:r>
            <w:r>
              <w:rPr/>
              <w:t>ce z odrzucenia warto</w:t>
            </w:r>
            <w:r>
              <w:rPr/>
              <w:t>ś</w:t>
            </w:r>
            <w:r>
              <w:rPr/>
              <w:t>ci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pacing w:val="2"/>
                <w:szCs w:val="24"/>
              </w:rPr>
            </w:pPr>
            <w:r>
              <w:rPr>
                <w:spacing w:val="2"/>
              </w:rPr>
              <w:t>wykazuje związek między prawami człowieka a rozwojem jednostkowym i społecz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nauczanie Kościoła na temat o ruchów ekologicznych.</w:t>
            </w:r>
          </w:p>
        </w:tc>
      </w:tr>
    </w:tbl>
    <w:p>
      <w:pPr>
        <w:pStyle w:val="Heading1"/>
        <w:ind w:hanging="0"/>
        <w:jc w:val="left"/>
        <w:rPr>
          <w:bCs/>
          <w:caps/>
          <w:sz w:val="22"/>
        </w:rPr>
      </w:pPr>
      <w:r>
        <w:br w:type="page"/>
      </w:r>
      <w:r>
        <w:rPr>
          <w:bCs/>
          <w:caps/>
          <w:sz w:val="22"/>
        </w:rPr>
        <w:t>Semestr II</w:t>
      </w:r>
    </w:p>
    <w:tbl>
      <w:tblPr>
        <w:tblW w:w="153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4182"/>
        <w:gridCol w:w="3119"/>
        <w:gridCol w:w="3543"/>
        <w:gridCol w:w="2127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64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IV. Kochać, by troszczyć się o życi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konsekwencje stworzenia człowieka mężczyzną i kobietą (A.11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ról społecznych uwarunkowanych płciowo (C.15.6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wiązek między seksualnością a godnością ludzką (C.15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, że </w:t>
            </w:r>
            <w:r>
              <w:rPr>
                <w:szCs w:val="24"/>
              </w:rPr>
              <w:t>zaburzenia osobowościowe prowadzą do osobistej traum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życie ludzkie jest święte (C.14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głoszenia wartości życia (C.14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posoby poszanowania życia i godności człowieka: zdrowie (C.14.4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zedstawia naukę Kościoła na temat </w:t>
            </w:r>
            <w:r>
              <w:rPr>
                <w:i/>
              </w:rPr>
              <w:t>in vitro</w:t>
            </w:r>
            <w:r>
              <w:rPr/>
              <w:t xml:space="preserve"> (C.14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agrożenia płynące z antykoncepcji i aborcji (C.14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owody, dla których kobiety decydują się na aborc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indywidualne i społeczne konsekwencje abor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eutanazję jako wykroczenie przeciwko piątemu przykazaniu (C.14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formy obrzędów pogrzebu (B.9.4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zedstawia sens ludzkiej płciowości (C.15.7)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e prowadzące do integralności płciowej (C.15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uczestnictwo chrześcijanina w życiu społecznym (E.11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isuje zagrożenia ideologii </w:t>
            </w:r>
            <w:r>
              <w:rPr>
                <w:i/>
              </w:rPr>
              <w:t>gender</w:t>
            </w:r>
            <w:r>
              <w:rPr/>
              <w:t>, odnosząc je do niewłaściwie definiowanej relacji natura kultura (C.15.1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naukę Kościoła na temat </w:t>
            </w:r>
            <w:r>
              <w:rPr>
                <w:i/>
              </w:rPr>
              <w:t>in vitro</w:t>
            </w:r>
            <w:r>
              <w:rPr/>
              <w:t xml:space="preserve"> (C.14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naukowe i religijne argumenty za poszanowaniem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posoby poszanowania życia i godności człowieka: badania naukowe, integralność cielesna (C.14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stanowisko Kościoła wobec manipulacji biomedyczn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ezentuje naukę Kościoła dotyczącą życia wiecznego (A.24.1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argumenty przemawiające za celowością stworzenia mężczyzny i kobiet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łciowość wywiera wpływ na wszystkie sfery życia osoby ludzkiej, na jedność ciała i dusz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łciowość jest Bożym dare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indywidualne i społeczne konsekwencje patologii płciow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aprotechnolog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na czym polega naturalny rytm płodn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owoce stosowania naturalnych metod w małżeństwie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środki antykoncepcyjne i wczesnoporonne i charakteryzuje ich działanie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zagrożenia wynikające z rozwoju nowoczesnej nau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nauczanie Kościoła wobec kremacji ciał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ęczeństwie rodziny Ulmów z Mark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ideologia </w:t>
            </w:r>
            <w:r>
              <w:rPr>
                <w:i/>
              </w:rPr>
              <w:t>gender</w:t>
            </w:r>
            <w:r>
              <w:rPr>
                <w:rStyle w:val="TytuZnak"/>
              </w:rPr>
              <w:t xml:space="preserve"> </w:t>
            </w:r>
            <w:r>
              <w:rPr/>
              <w:t>podważa zamysł Boga wobec ludzkiej płciow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protechnologia uwzględnia naturę człowieka i Boży plan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aborcja narusza prawa i godność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nauczanie Kościoła na temat uporczywej terapii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nauczanie Kościoła na temat transplantolog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daje krytyce poglądy podważające chrześcijańską wizję płciow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duchowa adopcja dziecka poczęt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rolę etyki w ingerencji współczesnej medycyny w życie człowie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4459"/>
        <w:gridCol w:w="2977"/>
        <w:gridCol w:w="3394"/>
        <w:gridCol w:w="1985"/>
        <w:gridCol w:w="185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hanging="0"/>
              <w:jc w:val="center"/>
              <w:rPr>
                <w:b w:val="false"/>
                <w:b w:val="false"/>
              </w:rPr>
            </w:pPr>
            <w:r>
              <w:rPr/>
              <w:t>V. Kochać, by żyć w rodzini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wierność, czysta miłość, wstyd, wstydliwość (C.15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na czym polega czystość i jej wartość przed małżeństwem (C.15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pracy nad czystością serca (C.15.10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na czym polega czystość i jej wartość w małżeństwie (C.15.8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dziecko jest darem Boga i owocem miłości rodziców (C.15.1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wykroczenia przeciw godności małżeńskiej (cudzołóstwo, rozwód, kazirodztwo, wolny związek, poligamia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ązki rodziców wobec dzieci (C.13.3, E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znaczenie modlitwy w rodzinie (E.1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miłość, wdzięczność i szacunek w kontekście czwartego przykazania (C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ązki dzieci wobec rodziców, wiążąc je z czcią, jaka należy się samemu Bogu (C.13.3, E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zagrożenia dla współczesnej rodzi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rodzina jest jedną z najważniejszych wartości w życiu człowieka.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lementy liturgii Kościoła domowego i uzasadnia potrzebę jej sprawowania (B.4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cechy miłość w aspekcie chrześcijański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osób oraz świętych kierujących się miłością (C.15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rawidłowe sposoby przeżywania niedzieli (C.12.4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jak troszczyć się o czystość w miłości (C.15.9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istotę miłości małżeńskiej i jej cechy (C.15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wykroczenia przeciw godności małżeńskiej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obowiązki ojca oraz obowiązki matk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analizuje zadania rodziny w Bożym planie stworzenia (C.1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Kartę Praw Polskich Rodzin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żniejsze prawa rodziny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 „liturgia”, „rytuał rodzinny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znaczenie modlitwy w rodzinie jako Kościele domowym (E.1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yjątkowy charakter niedzieli dla chrześcijan (C.12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jaśnia wartość </w:t>
            </w:r>
            <w:r>
              <w:rPr>
                <w:szCs w:val="24"/>
              </w:rPr>
              <w:t xml:space="preserve">Mszy Świętych zamawianych z okazji </w:t>
            </w:r>
            <w:r>
              <w:rPr/>
              <w:t>uroczystości rodzinnych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olę narzeczeństw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kazuje wpływ wartości (miłość, wierność, odpowiedzialność i nierozerwalność) na trwałość małżeńst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wartość podejmowania świadomej decyzji o poczęciu dzieck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odpowiedzialne rodzicielstw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kiedy dziecko nie jest zobowiązane być posłusznym rodzico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obowiązek pomocy rodzicom w trudnych sytuacjach i podeszłym wiek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powstania Karty Praw Rodziny i omawia genezę jej powst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cele Dnia Praw Rodziny obchodzonego w Polsc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w Polsce obchodzimy Dzień Praw Rodziny 22 październi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 xml:space="preserve">podaje przykłady </w:t>
            </w:r>
            <w:r>
              <w:rPr/>
              <w:t>liturgii domowej w rodzinach w sytuacji, gdy udział w liturgii w kościele jest utrudniony (np. podczas pandemii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ważniejsze z wydarzeń i uroczystości świętowanych w domu rodzi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religijne sposoby ich przeży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/>
              <w:t>uzasadnia wartość podejmowania dojrzałej decyzji o małżeństw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Kościół w swoim nauczaniu przestrzega przed praktyką mieszkania bez ślub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e między miłością prawdziwą a pseudomiłości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że odpowiedzialne rodzicielstwo wymaga składnia daru z sieb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odwzorowanie funkcji liturgicznych w rodzin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„Hymn o miłości” św. Pawła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544"/>
        <w:gridCol w:w="3686"/>
        <w:gridCol w:w="2835"/>
        <w:gridCol w:w="2693"/>
        <w:gridCol w:w="178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ind w:left="113" w:hanging="0"/>
              <w:jc w:val="center"/>
              <w:rPr/>
            </w:pPr>
            <w:r>
              <w:rPr/>
              <w:t>VI. Kochać, by świętow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naukę Kościoła o rzeczach ostatecznych człowiek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ens i wartość modlitwy za zmarł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warunki odpustu, który może ofiarować za zmarł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ypełnienie zapowiedzi ST w Jezusie Chrystusie (A.13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rolę Maryi w przyjściu Syna Bożego na ziemię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motywy przyjścia Boga na ziemię (A.13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istotę świąt Bożego Narodzeni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scenę ofiarowania Jezusa w świątyn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i charakteryzuje zwyczaje związane ze </w:t>
            </w:r>
            <w:r>
              <w:rPr>
                <w:szCs w:val="13"/>
              </w:rPr>
              <w:t>świętem Ofiarowania Pański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Bóg cierpliwie i miłością czeka na grzesznik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hd w:fill="FFFFFF" w:val="clear"/>
              </w:rPr>
              <w:t>podaje przykłady nawróceń (F.1.5)</w:t>
            </w:r>
            <w:r>
              <w:rPr/>
              <w:t>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zkodliwość stosowania mechanizmów zła w życiu człowieka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iłosierdzie realizuje się w konkretnych czyna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wiary w kontakcie z tajemnicą śmier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wyjątkowość chrześcijaństwa w pojmowaniu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na jakie dwie części dzieli się Adwent, i je charakteryzuj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podwójną naturę Osoby Jezusa Chrystusa (A.13.3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rawdziwe spotkanie z Jezusem przemienia człowieka (uczy pokory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równuje postawy ludzi wobec Jezusa Jemu współczesnych i żyjących dzisiaj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rzeciwieństwa: spotkanie ubóstwa z bogactwem, mądrości z bezradnością dziecka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że 2 lutego obchodzi się Dzień Życia Konsekrowan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pobożność wiernych i religijność ludowa są drogą przekazu tradycji (B.8.3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przyjmując postawę miłosiernego ojca, przeżywamy prawdziwą radoś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Bóg przygotował dla niego nową misję, która warto realizowa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kiedy człowiek znajduje się w sieci manipulacji przez innych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wiązek rzeczy ostatecznych z wypełnianiem powołania chrześcijański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życie chrześcijanina jest czasem przygotowania się na </w:t>
            </w:r>
            <w:r>
              <w:rPr>
                <w:szCs w:val="24"/>
              </w:rPr>
              <w:t>koniec świata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regionalne tradycje bożonarodzeniowe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zwyczaj żydowski ofiarowania pierworodnych</w:t>
            </w:r>
            <w:r>
              <w:rPr>
                <w:i/>
              </w:rPr>
              <w:t xml:space="preserve"> </w:t>
            </w:r>
            <w:r>
              <w:rPr/>
              <w:t>synów Panu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 znaczenie </w:t>
            </w:r>
            <w:r>
              <w:rPr>
                <w:szCs w:val="24"/>
              </w:rPr>
              <w:t>ofiarowania własnego dziecka Bogu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ymbolikę światła związaną z osobą Jezus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tradycyjną nazwę święta Matki Bożej Gromnicznej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i sens zwracania się o pomoc do Boga w trudnych sytuacjach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Jezus leczy poranione serca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rzypowieść Jezusa o uczcie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wybranej kolędy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szukania prawdy, która prowadzi do spotkania i poznania Miłości, 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liturgiczne z uroczystości Objawienia Pańskiego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/>
              <w:t>interpretuje perykopę o cudownym połowie ryb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Bóg pragnie, by człowiek pozostawił zło i patrzył w stronę przyszłości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potrzebuje Kościoła, w którym może doświadczać miłosierdzia Jezusa Chrystusa</w:t>
            </w:r>
            <w:r>
              <w:rPr>
                <w:szCs w:val="24"/>
              </w:rPr>
              <w:t>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z</w:t>
            </w:r>
            <w:r>
              <w:rPr>
                <w:szCs w:val="18"/>
              </w:rPr>
              <w:t xml:space="preserve"> Pierwszego Listu do Koryntian</w:t>
            </w:r>
            <w:r>
              <w:rPr/>
              <w:t xml:space="preserve"> w kontekście grzechu pierworodnego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symbolikę dzieł sztuki dotyczących rzeczy ostatecznych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interpretuje fragmenty prologu św. Jana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alegorie w przypowieści o miłosiernym Samarytaninie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5258" w:type="dxa"/>
        <w:jc w:val="left"/>
        <w:tblInd w:w="-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3"/>
        <w:gridCol w:w="4949"/>
        <w:gridCol w:w="13"/>
        <w:gridCol w:w="2963"/>
        <w:gridCol w:w="13"/>
        <w:gridCol w:w="2255"/>
        <w:gridCol w:w="13"/>
        <w:gridCol w:w="2397"/>
        <w:gridCol w:w="13"/>
        <w:gridCol w:w="1992"/>
        <w:gridCol w:w="1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o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bardzo dobr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</w:tr>
      <w:tr>
        <w:trPr>
          <w:trHeight w:val="207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chać, by świętowa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/>
              <w:t>uzasadnia, że Jezus przez śmierć i zmartwychwstanie wziął na siebie nasz los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przedstawia formy kultu Bożego miłosierdzia (A.25.4)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cele </w:t>
            </w:r>
            <w:r>
              <w:rPr>
                <w:i/>
              </w:rPr>
              <w:t>Caritas</w:t>
            </w:r>
            <w:r>
              <w:rPr/>
              <w:t xml:space="preserve"> i charakteryzuje jej działalność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 przykłady świętych świadków Bożego miłosierdzia (A.25.5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 znaczenie ich kultu (B.11.1)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podejmowania decyzji życiowych w otwartości na Boże natchnie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Jezus uczy, by realizować siebie trzeba służyć innym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prosimy Jezusa o pomoc za pośrednictwem Mary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warto przystąpić do sakramentu pokuty i pojednania przed wyborem drogi życiowej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śmierć i zmartwychwstanie Jezusa są wyrazem jego miłości wobec ludz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zmartwychwstanie Chrystusa jest zapowiedzią naszego zmartwychwstania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relację między miłosierdziem a sprawiedliwością Boga (A.25.2)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warto zweryfikować swój pomysł na życie z tym, co przygotował Bóg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różne postawy ludzi względem faktu zmartwychwstania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: 1 P 1,3-4 i Łk 10,30-37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interpretuje tekst biblijny o spotkaniu Zacheusza z Jezusem,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sanktuarium maryjne jako miejsce otrzymywania szczególnych łask</w:t>
            </w:r>
            <w:r>
              <w:rPr>
                <w:szCs w:val="24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 xml:space="preserve">omawia </w:t>
            </w:r>
            <w:r>
              <w:rPr/>
              <w:t>przejawy Bożego miłosierdzia w Starym i Nowym Testamencie.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konieczność dokonywania wyborów w perspektywie szczęśliwej przyszłości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>interpretuje tekst biblijny o spotkaniu bogatego młodzieńca z Jezuse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w życiu ważniejsze jest „być” niż „mieć”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4 liceum i 5 Technikum „Szczęśliwi, którzy żyją miłością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tapy1">
    <w:name w:val="Etapy 1"/>
    <w:basedOn w:val="Normal"/>
    <w:next w:val="Normal"/>
    <w:qFormat/>
    <w:pPr>
      <w:autoSpaceDE w:val="false"/>
      <w:spacing w:before="80" w:after="80"/>
      <w:ind w:left="227" w:hanging="227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Ela</cp:lastModifiedBy>
  <dcterms:modified xsi:type="dcterms:W3CDTF">2023-08-16T13:43:00Z</dcterms:modified>
  <cp:revision>38</cp:revision>
  <dc:subject/>
  <dc:title/>
</cp:coreProperties>
</file>