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Roboto" w:hAnsi="Roboto" w:cs="Roboto"/>
          <w:sz w:val="28"/>
          <w:szCs w:val="28"/>
        </w:rPr>
      </w:pPr>
      <w:r>
        <w:rPr>
          <w:rFonts w:eastAsia="Calibri" w:cs="Roboto" w:ascii="Roboto" w:hAnsi="Roboto"/>
          <w:sz w:val="28"/>
          <w:szCs w:val="28"/>
          <w:lang w:eastAsia="en-US"/>
        </w:rPr>
        <w:t xml:space="preserve">Propozycja rozkładu materiału nauczania chemii w zakresie podstawowym dla liceum ogólnokształcącego i technikum – </w:t>
      </w:r>
      <w:r>
        <w:rPr>
          <w:rFonts w:eastAsia="Calibri" w:cs="Roboto" w:ascii="Roboto" w:hAnsi="Roboto"/>
          <w:i/>
          <w:sz w:val="28"/>
          <w:szCs w:val="28"/>
          <w:lang w:eastAsia="en-US"/>
        </w:rPr>
        <w:t>To jest chemia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01"/>
        <w:gridCol w:w="1134"/>
        <w:gridCol w:w="3969"/>
        <w:gridCol w:w="2835"/>
        <w:gridCol w:w="4536"/>
      </w:tblGrid>
      <w:tr>
        <w:trPr>
          <w:tblHeader w:val="true"/>
          <w:trHeight w:val="690" w:hRule="atLeast"/>
        </w:trPr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Numer lekcji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Treści nauczania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temat lekcji)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Liczba godzin na realizację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Umiejętności – </w:t>
              <w:br/>
              <w:t>wymagania szczegółowe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Uczeń: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Doświadczenia/przykłady</w:t>
              <w:br/>
              <w:t>(wyróżnione zostały obowiązkowe doświadczenia chemiczne)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Ogólne i szczegółowe wymagania podstawy programowej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ady bezpiecznej pracy na lekcjach chemii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ywa wybrane szkło i sprzęt laboratoryjny oraz określa ich przeznaczenie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sz w:val="22"/>
                <w:szCs w:val="22"/>
              </w:rPr>
              <w:t xml:space="preserve">stosuje zasady BHP obowiązujące w pracowni chemicznej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piktogramy i wyjaśnia ich znaczenie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sz w:val="22"/>
                <w:szCs w:val="22"/>
              </w:rPr>
              <w:t xml:space="preserve">wie jak przeprowadzić doświadczenie chemiczne (określa problem badawczy, proponuje i weryfikuje hipotezę)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sz w:val="22"/>
                <w:szCs w:val="22"/>
              </w:rPr>
              <w:t>zna wymagania i sposób oceniania stosowane przez nauczyciela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1. Wykrywanie obecności tlenku węgla(IV)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I. Opanowanie czynności praktycznych.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) bezpiecznie posługuje się sprzętem laboratoryjnym i odczynnikami chemicznym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) projektuje i przeprowadza doświadczenia chemiczne, rejestruje ich wyniki w różnej formie, formułuje obserwacje, wnioski oraz wyjaśnienia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4) przestrzega zasad bezpieczeństwa i higieny pracy</w:t>
            </w:r>
          </w:p>
        </w:tc>
      </w:tr>
      <w:tr>
        <w:trPr/>
        <w:tc>
          <w:tcPr>
            <w:tcW w:w="15139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Budowa atomu. Układ okresowy pierwiastków chemicznych (13 godzin lekcyjnych)</w:t>
            </w:r>
          </w:p>
        </w:tc>
      </w:tr>
      <w:tr>
        <w:trPr>
          <w:trHeight w:val="1644" w:hRule="atLeast"/>
        </w:trPr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atomu 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ewolucję poglądów dotyczących budowy materii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budowę atomu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sz w:val="22"/>
                <w:szCs w:val="22"/>
              </w:rPr>
              <w:t>wymienia i charakteryzuje podstawowe cząstki wchodzące w skład atom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suje pojęcie </w:t>
            </w:r>
            <w:r>
              <w:rPr>
                <w:i/>
                <w:sz w:val="22"/>
                <w:szCs w:val="22"/>
              </w:rPr>
              <w:t xml:space="preserve">nukleony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suje pojęcia: </w:t>
            </w:r>
            <w:r>
              <w:rPr>
                <w:i/>
                <w:sz w:val="22"/>
                <w:szCs w:val="22"/>
              </w:rPr>
              <w:t>liczba atomow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liczba masow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masa atomow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zotop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2. Jak ustalić liczbę nukleonów i elektronów w atomie pierwiastka chemicznego?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Rozumowanie i zastosowanie nabytej wiedzy do rozwiązywania problemów. Uczeń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 wykorzystuje wiedzę i dostępne informacje do rozwiązywania problemów chemicznych z zastosowaniem podstaw metody nauk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stosuje poprawną terminologi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wykonuje obliczenia dotyczące praw chemicznych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  <w:br/>
              <w:t>4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iguracja elektronowa atomów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pisuje schemat budowy atomu</w:t>
            </w:r>
          </w:p>
          <w:p>
            <w:pPr>
              <w:pStyle w:val="TableContents"/>
              <w:numPr>
                <w:ilvl w:val="0"/>
                <w:numId w:val="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pisuje powłokową konfigurację elektronową (rozmieszczenie elektronów w powłokach) atomu pierwiastka chemicznego</w:t>
            </w:r>
          </w:p>
          <w:p>
            <w:pPr>
              <w:pStyle w:val="TableContents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cs="Times New Roman"/>
                <w:spacing w:val="-8"/>
                <w:sz w:val="22"/>
                <w:szCs w:val="22"/>
                <w:lang w:val="pl-PL"/>
              </w:rPr>
              <w:t>zapisuje pełną podpowłokową konfigurację elektronową (rozmieszczenie elektronów w podpowłokach) atomu pierwiastka chemicznego</w:t>
            </w:r>
          </w:p>
          <w:p>
            <w:pPr>
              <w:pStyle w:val="TableContents"/>
              <w:numPr>
                <w:ilvl w:val="0"/>
                <w:numId w:val="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pisuje skróconą konfigurację elektronową atomu pierwiastka chemicznego</w:t>
            </w:r>
          </w:p>
          <w:p>
            <w:pPr>
              <w:pStyle w:val="TableContents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ustala liczbę elektronów walencyjnych w atomie i jonie danego pierwiastka chemicznego </w:t>
            </w:r>
          </w:p>
          <w:p>
            <w:pPr>
              <w:pStyle w:val="TableContents"/>
              <w:numPr>
                <w:ilvl w:val="0"/>
                <w:numId w:val="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pisuje powłokowe i podpowłokowe konfiguracje elektronowe dla jonów</w:t>
            </w:r>
          </w:p>
          <w:p>
            <w:pPr>
              <w:pStyle w:val="TableContents"/>
              <w:numPr>
                <w:ilvl w:val="0"/>
                <w:numId w:val="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zna, rozumie i stosuje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dzeń atomowy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elektrony walencyjne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owłoka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odpowłoka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3. W jaki sposób ustalić powłokową konfigurację elektronową atomu fluoru?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4. W jaki sposób ustalić powłokową konfigurację elektronową atomu potasu?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5. W jaki sposób zapisać podpowłokową konfigurację elektronową atomu fluoru na podstawie powłokowej konfiguracji elektronowej?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6. W jaki sposób ustalić skrócony zapis podpowłokowej konfiguracji elektronowej atomu fluoru?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. 1) stosuje pojęcia: powłoka, podpowłoka; pisze konfiguracje elektronowe atomów pierwiastków do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Z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= 20 i jonów o podanym ładunku, uwzględniając przynależność elektronów do podpowłok (zapisy konfiguracji: pełne, skrócone)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br/>
              <w:t>6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atomu a położenie pierwiastka chemicznego w układzie okresowym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2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 zasadę uporządkowania pierwiastków chemicznych w układzie okresowym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zna, rozumie i stosuje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blok układu okresowego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kreśla przynależność pierwiastka chemicznego do bloku układu okresowego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pisuje konfigurację elektronową atomu pierwiastka chemicznego na podstawie jego położenia w układzie okresowym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ustala położenie pierwiastka chemicznego w układzie okresowym na podstawie konfiguracji elektronowej jego atomu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równuje właściwości pierwiastków chemicznych należących do tej samej grupy układu okresowego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orównuje właściwości pierwiastków chemicznych należących do tego samego okresu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równuje promienie atomowe pierwiastków chemicznych należących do tej samej grupy oraz tego samego okresu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tłumaczy, jak się zmienia energia jonizacji pierwiastków chemicznych należących do tej samej grupy i tego samego okresu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7. W jaki sposób ustalić położenie fosforu w układzie okresowym na podstawie konfiguracji elektronowej jego atomu?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8. W jaki sposób ustalić położenie potasu w układzie okresowym na podstawie konfiguracji elektronowej jego atomu?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9. Jak ustalić skrócony zapis podpowłokowej konfiguracji elektronowej na podstawie położenia pierwiastka chemicznego w układzie okresowym?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. 2) określa przynależność pierwiastków do bloków konfiguracyjnych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s, p </w:t>
            </w:r>
            <w:r>
              <w:rPr>
                <w:rFonts w:cs="Times New Roman"/>
                <w:sz w:val="22"/>
                <w:szCs w:val="22"/>
                <w:lang w:val="pl-PL"/>
              </w:rPr>
              <w:t>układu okresowego na podstawie konfiguracji i elektronowej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I. 3) wskazuje związek między budową elektronową atomu a położeniem pierwiastka w układzie okresowym i jego właściwościami fizycznymi (np. promieniem atomowym, energią jonizacji) i chemicznym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X. 1) opisuje podobieństwa we właściwościach pierwiastków w grupach układu okresowego i zmienność właściwości w okresach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  <w:br/>
              <w:t>8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ązania kowalencyjne 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2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równuje wartości elektroujemności różnych atomów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zapisuje wzory elektronowe kropkowe i kreskowe cząsteczek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rozpoznaje wiążące i wolne pary elektronowe 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dzieli cząsteczki na polarne (dipole) i niepolarne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warunki i sposób tworzenia wiązania kowalencyjnego niespolaryzowanego i kowalencyjnego spolaryzowanego oraz koordynacyjnego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rozpoznaje substancje, w których występuje wiązanie kowalencyjne niespolaryzowane i kowalencyjne spolaryzowane (kryształy cząsteczkowe i kowalencyjne)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10. Jak łączą się ze sobą atomy chloru?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11. W jaki sposób łączą się ze sobą atomy wodoru i tlenu w cząsteczce w wody?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II. 1) określa rodzaj wiązania ([…] kowalencyjne (atomowe) niespolaryzowane, kowalencyjne (atomowe) spolaryzowane, donorowo-akceptorowe (koordynacyjne)) na podstawie elektroujemności oraz liczby elektronów walencyjnych atomów łączących się pierwiastków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II. 2) ilustruje graficznie oraz opisuje powstawanie wiązań kowalencyjnych […]; pisze wzory elektronowe typowych cząsteczek związków kowalencyjnych i jonów złożonych, z uwzględnieniem wiązań koordynacyjnych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II. 4) opisuje i przewiduje wpływ rodzaju wiązania ([…]kowalencyjne[…]), […] na właściwości fizyczne substancji nieorganicznych […]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II. 5) wnioskuje o rodzaju wiązania na podstawie obserwowanych właściwości substancji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ązanie jonowe 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pisuje sposoby osiągania przez atom trwałych konfiguracji elektronowych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rozpoznaje substancje, w których występuje wiązanie jonowe (związki jonowe, kryształy jonowe)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warunki i sposób tworzenia wiązania jonowego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równuje właściwości substancji uwzględniające ustalony rodzaj wiązania chemicznego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12. Jak łączą się atomy sodu i tlenu w tlenku sodu?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II. 1) określa rodzaj wiązania (jonowe[…]) na podstawie elektroujemności oraz liczby elektronów walencyjnych atomów łączących się pierwiastków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II. 2) ilustruje graficznie oraz opisuje powstawanie wiązań […] jonowych[…]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II. 4) opisuje i przewiduje wpływ rodzaju wiązania (jonowe[…]), […] na właściwości fizyczne substancji nieorganicznych […]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II. 5) wnioskuje o rodzaju wiązania na podstawie obserwowanych właściwości substancji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iązanie metaliczne i oddziaływania między-cząsteczkowe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warunki i sposób tworzenia wiązania metalicznego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rozpoznaje substancje, w których występuje wiązanie metaliczne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ewiduje właściwości (przewodnictwo prądu elektrycznego i ciepła, kowalność i ciągliwość) metali i stopów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oddziaływania międzycząsteczkowe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omawia warunki i sposób tworzenia wiązania wodorowego 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aje przykłady cząsteczek, miedzy którymi występują wiązania wodorowe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wpływ obecności wiązania wodorowego na właściwości substancji, w szczególności wody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iły van der Waalsa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II. 4) opisuje i przewiduje wpływ rodzaju wiązania ([…] metaliczne), oddziaływań międzycząsteczkowych (siły van der Waalsa, wiązania wodorowe) na właściwości fizyczne substancji nieorganicznych […]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II. 5) wnioskuje o rodzaju wiązania na podstawie obserwowanych właściwości substancj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X. 2) opisuje podstawowe właściwości fizyczne metali i wyjaśnia je na podstawie znajomości natury wiązania metalicznego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rodzaju wiązania chemicznego na właściwości substancji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kreśla zależność między różnicą elektroujemności pierwiastków tworzących substancję a typem wiązania chemicznego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aje różne przykłady klasyfikacji wiązań chemiczn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a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wiązanie σ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i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wiązanie π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i omawia czynniki decydujące o sile wiązania chemicznego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odaje przykłady substancji o wiązaniach jonowych i określa ich właściwości 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odaje przykłady substancji o wiązaniach kowalencyjnych i określa ich właściwości 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odaje przykłady substancji o wiązaniach metalicznych i określa ich właściwośc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równuje właściwości substancji jonowych, cząsteczkowych, kowalencyjnych, metalicznych i o wiązaniach wodorow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 wpływ rodzaju wiązania chemicznego na właściwości substancji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13. W jaki sposób ustalić rodzaj wiązania chemicznego w substancji, korzystając z wartości elektroujemności pierwiastków chemicznych?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II. 3) określa typ wiązania (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σ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π</w:t>
            </w:r>
            <w:r>
              <w:rPr>
                <w:rFonts w:cs="Times New Roman"/>
                <w:sz w:val="22"/>
                <w:szCs w:val="22"/>
                <w:lang w:val="pl-PL"/>
              </w:rPr>
              <w:t>) w cząsteczkach związków nieorganicznych […]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II. 4) opisuje i przewiduje wpływ rodzaju wiązania (jonowe, kowalencyjne, metaliczne), oddziaływań międzycząsteczkowych (siły van der Waalsa, wiązania wodorowe) na właściwości fizyczne substancji nieorganicznych […]; wskazuje te cząsteczki i fragmenty cząsteczek, które są polarne, oraz te, które są niepolarne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II. 5) wnioskuje o rodzaju wiązania na podstawie obserwowanych właściwości substancj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II. 6) porównuje właściwości fizyczne substancji tworzących kryształy jonowe, kowalencyjne, molekularne oraz metaliczne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X. 2) opisuje podstawowe właściwości fizyczne metali i wyjaśnia je na podstawie znajomości natury wiązania metalicznego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sumowanie i powtórzenie wiadomości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awdzian wiadomości i umiejętności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mówienie wyników i analiza sprawdzianu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51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atyka związków nieorganicznych (13 godzin lekcyjnych)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  <w:br/>
              <w:t>16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enki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tlenki</w:t>
            </w:r>
          </w:p>
          <w:p>
            <w:pPr>
              <w:pStyle w:val="TableContents"/>
              <w:numPr>
                <w:ilvl w:val="0"/>
                <w:numId w:val="3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ustala wzory sumaryczne tlenków na podstawie ich nazw</w:t>
            </w:r>
          </w:p>
          <w:p>
            <w:pPr>
              <w:pStyle w:val="TableContents"/>
              <w:numPr>
                <w:ilvl w:val="0"/>
                <w:numId w:val="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stala nazwy tlenków na podstawie ich wzorów sumarycznych</w:t>
            </w:r>
          </w:p>
          <w:p>
            <w:pPr>
              <w:pStyle w:val="TableContents"/>
              <w:numPr>
                <w:ilvl w:val="0"/>
                <w:numId w:val="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sposoby otrzymywania tlenków</w:t>
            </w:r>
          </w:p>
          <w:p>
            <w:pPr>
              <w:pStyle w:val="TableContents"/>
              <w:numPr>
                <w:ilvl w:val="0"/>
                <w:numId w:val="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pisuje równania reakcji otrzymywania tlenków różnymi sposobami</w:t>
            </w:r>
          </w:p>
          <w:p>
            <w:pPr>
              <w:pStyle w:val="TableContents"/>
              <w:numPr>
                <w:ilvl w:val="0"/>
                <w:numId w:val="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osuje różne kryteria podziału tlenków</w:t>
            </w:r>
          </w:p>
          <w:p>
            <w:pPr>
              <w:pStyle w:val="TableContents"/>
              <w:numPr>
                <w:ilvl w:val="0"/>
                <w:numId w:val="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zieli tlenki ze względu na ich właściwości chemiczne na: kwasowe, zasadowe, amfoteryczne i obojętne</w:t>
            </w:r>
          </w:p>
          <w:p>
            <w:pPr>
              <w:pStyle w:val="TableContents"/>
              <w:numPr>
                <w:ilvl w:val="0"/>
                <w:numId w:val="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amfoteryczność</w:t>
            </w:r>
          </w:p>
          <w:p>
            <w:pPr>
              <w:pStyle w:val="TableContents"/>
              <w:numPr>
                <w:ilvl w:val="0"/>
                <w:numId w:val="3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ojektuje doświadczenia chemiczne pozwalające określić charakter chemiczny tlenków</w:t>
            </w:r>
          </w:p>
          <w:p>
            <w:pPr>
              <w:pStyle w:val="TableContents"/>
              <w:numPr>
                <w:ilvl w:val="0"/>
                <w:numId w:val="3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pisuje właściwości i zastosowania tlenku krzemu(IV) i szkła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 xml:space="preserve">Doświadczenie 1.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/>
              </w:rPr>
              <w:t>Otrzymywanie tlenku miedzi(II)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 xml:space="preserve">Doświadczenie 2.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/>
              </w:rPr>
              <w:t>Badanie działania wody na tlenki metali i niemetal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Doświadczenie 3.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Badanie działania zasady i kwasu na tlenki metali i niemetal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14. </w:t>
            </w:r>
            <w:r>
              <w:rPr>
                <w:rFonts w:eastAsia="Times New Roman" w:cs="Times New Roman"/>
                <w:color w:val="231F20"/>
                <w:kern w:val="0"/>
                <w:sz w:val="22"/>
                <w:szCs w:val="22"/>
                <w:lang w:val="pl-PL" w:eastAsia="pl-PL" w:bidi="ar-SA"/>
              </w:rPr>
              <w:t>Jak ustalić wzór sumaryczny związku chemicznego na podstawie wartościowości?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15. </w:t>
            </w:r>
            <w:r>
              <w:rPr>
                <w:rFonts w:eastAsia="Times New Roman" w:cs="Times New Roman"/>
                <w:color w:val="231F20"/>
                <w:kern w:val="0"/>
                <w:sz w:val="22"/>
                <w:szCs w:val="22"/>
                <w:lang w:val="pl-PL" w:eastAsia="pl-PL" w:bidi="ar-SA"/>
              </w:rPr>
              <w:t>W jaki sposób ustalić wzór sumaryczny tlenku na podstawie jego nazwy?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1) na podstawie wzoru sumarycznego, opisu budowy lub właściwości fizykochemicznych klasyfikuje dany związek chemiczny do: tlenków […]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2) na podstawie wzoru sumarycznego związku nieorganicznego pisze jego nazwę, na podstawie nazwy pisze jego wzór sumaryczny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3) pisze równania reakcji otrzymywania tlenków pierwiastków o liczbach atomowych od 1 do 30 (synteza pierwiastków z tlenem […])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4) opisuje typowe właściwości chemiczne tlenków pierwiastków o liczbach atomowych od 1 do 20, w tym zachowanie wobec wody […]; pisze odpowiednie równania reakcji w formie cząsteczkowej i jonowej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5) klasyfikuje tlenki pierwiastków o liczbach atomowych od 1 do 20 ze względu na ich charakter chemiczny (kwasowy, zasadowy, amfoteryczny i obojętny); wnioskuje o charakterze chemicznym tlenku na podstawie wyników doświadczenia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7) projektuje i przeprowadza doświadczenia pozwalające otrzymać różnymi metodami: wodorotlenki, kwasy i sole; pisze odpowiednie równania reakcj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X. 4) pisze równania reakcji ilustrujące typowe właściwości chemiczne metali wobec: tlenu (dla Na, Mg, Ca, Al, Zn, Fe, Cu) […]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XI. 1) bada i opisuje właściwości tlenku krzemu(IV); wymienia odmiany tlenku krzemu(IV) występujące w przyrodzie i wskazuje na ich zastosowania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XI. 2) opisuje proces produkcji szkła; jego rodzaje, właściwości i zastosowania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wiązki pierwiastków chemicznych z wodorem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związki pierwiastków chemicznych z wodorem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(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wodorki</w:t>
            </w:r>
            <w:r>
              <w:rPr>
                <w:rFonts w:cs="Times New Roman"/>
                <w:sz w:val="22"/>
                <w:szCs w:val="22"/>
                <w:lang w:val="pl-PL"/>
              </w:rPr>
              <w:t>)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stala wzory sumaryczne wodorków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stala nazwy wodorków na podstawie ich wzorów sumarycznych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zapisuje równania reakcji otrzymywania wodorków różnymi sposobami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osuje różne kryteria podziału wodorków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ojektuje doświadczenia chemiczne pozwalające określić charakter chemiczny związków pierwiastków chemicznych z wodorem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opisuje właściwości i zastosowania związków pierwiastków chemicznych z wodorem 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4. Badanie charakteru chemicznego wybranych związków pierwiastków chemicznych z wodorem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16. W jaki sposób ustalić wzór sumaryczny związku chemicznego wodoru z niemetalem na podstawie jego nazwy?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17. W jaki sposób ustalić wzór sumaryczny wodorku na podstawie jego nazwy?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. 4) uzasadnia przyczynę […] zasadowego odczynu […] amoniaku […]; pisze odpowiednie równania reakcj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1) na podstawie wzoru sumarycznego, opisu budowy lub właściwości fizykochemicznych klasyfikuje dany związek chemiczny do: […] wodorków […]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2) na podstawie wzoru sumarycznego związku nieorganicznego pisze jego nazwę, na podstawie nazwy pisze jego wzór sumaryczny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6) klasyfikuje wodorki ze względu na ich charakter chemiczny (kwasowy, zasadowy i obojętny); wnioskuje o charakterze chemicznym wodorku na podstawie wyników doświadczenia; pisze odpowiednie równania reakcji potwierdzające charakter chemiczny wodorków; opisuje typowe właściwości chemiczne wodorków pierwiastków 17. grupy, w tym ich zachowanie wobec wody […]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7) projektuje i przeprowadza doświadczenia pozwalające otrzymać różnymi metodami: wodorotlenki, kwasy […]; pisze odpowiednie równania reakcj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X. 5) pisze równania reakcji ilustrujące typowe właściwości chemiczne niemetali, w tym między innymi równania reakcji: wodoru z niemetalami (Cl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22"/>
                <w:szCs w:val="22"/>
                <w:lang w:val="pl-PL"/>
              </w:rPr>
              <w:t>, O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22"/>
                <w:szCs w:val="22"/>
                <w:lang w:val="pl-PL"/>
              </w:rPr>
              <w:t>, N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22"/>
                <w:szCs w:val="22"/>
                <w:lang w:val="pl-PL"/>
              </w:rPr>
              <w:t>, S) […]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18. </w:t>
              <w:br/>
              <w:t>1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rotlen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wodorotlenki</w:t>
            </w:r>
          </w:p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ustala wzory sumaryczne wodorotlenków </w:t>
            </w:r>
          </w:p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stala nazwy wodorotlenków na podstawie ich wzorów sumary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mienia sposoby otrzymywania wodorotlenków </w:t>
            </w:r>
          </w:p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zapisuje równania reakcji otrzymywania wodorotlenków różnymi sposobami</w:t>
            </w:r>
          </w:p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ojektuje doświadczenia otrzymywania i badania właściwości chemicznych różnych wodorotlenków</w:t>
            </w:r>
          </w:p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zasada</w:t>
            </w:r>
          </w:p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zapisuje równania reakcji wodorotlenków zasadowych i amfotery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kreśla barwę wskaźników w roztworach zasad</w:t>
            </w:r>
          </w:p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stosuje różne kryteria podziału wodorotlenków</w:t>
            </w:r>
          </w:p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pisuje właściwości i zastosowania wybranych wodorotlenków</w:t>
            </w:r>
          </w:p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higroskopijność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 xml:space="preserve">Doświadczenie 5.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/>
              </w:rPr>
              <w:t>Otrzymywanie wodorotlenku sodu w reakcji sodu z wodą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 xml:space="preserve">Doświadczenie 6.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/>
              </w:rPr>
              <w:t>Badanie właściwości wodorotlenku sodu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 xml:space="preserve">Doświadczenie 7.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/>
              </w:rPr>
              <w:t>Otrzymywanie wodorotlenku glinu i badanie jego właściwości amfoterycznych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18. Jak ustalić wzór sumaryczny wodorotlenku na podstawie jego nazwy?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1) na podstawie wzoru sumarycznego, opisu budowy lub właściwości fizykochemicznych klasyfikuje dany związek chemiczny do: […] wodorotlenków […]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2) na podstawie wzoru sumarycznego związku nieorganicznego pisze jego nazwę, na podstawie nazwy pisze jego wzór sumaryczny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3) pisze równania reakcji otrzymywania tlenków pierwiastków o liczbach atomowych od 1 do 30 ([…] rozkład […] wodorotlenków, np. Cu(OH)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22"/>
                <w:szCs w:val="22"/>
                <w:lang w:val="pl-PL"/>
              </w:rPr>
              <w:t>)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7) projektuje i przeprowadza doświadczenia pozwalające otrzymać różnymi metodami: wodorotlenki […] i sole; pisze odpowiednie równania reakcj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8) klasyfikuje wodorotlenki ze względu na ich charakter chemiczny (zasadowy, amfoteryczny); wnioskuje o charakterze chemicznym wodorotlenku na podstawie wyników doświadczenia; pisze odpowiednie równania reakcji potwierdzające charakter chemiczny wodorotlenków;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X. 4) pisze równania reakcji ilustrujące typowe właściwości chemiczne metali wobec: […] wody (dla Na, K, Mg, Ca) […]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XXI. 9) wskazuje na charakter chemiczny składników środków do […] przetykania rur […] w aspekcie zastosowań tych produktów; wyjaśnia, na czym polega proces usuwania zanieczyszczeń za pomocą tych środków oraz opisuje zasady bezpiecznego ich stosowania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</w:t>
              <w:br/>
              <w:t>21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y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20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a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kwasy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eszta kwasowa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stala nazwy kwasów na podstawie ich wzorów sumarycznych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ustala wzory sumaryczne kwasów na podstawie ich nazw 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różne kryteria podziału kwasów 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sposoby otrzymywania kwasów tlenowych i beztlenowych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pisuje równania reakcji otrzymywania kwasów różnymi sposobami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ojektuje doświadczenia chemiczne, w których wyniku można otrzymać i zbadać właściwości chemiczne różnych kwasów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kreśla barwę wskaźników w roztworach kwasów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określa tendencje zmian mocy kwasów beztlenowych w grupie i okresie 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określa tendencje zmian mocy kwasów tlenowych w grupie i okresie 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określa tendencje zmian mocy kwasów tlenowych tego samego pierwiastka chemicznego, w których wykazuje różną wartościowość 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pisuje właściwości i zastosowania wybranych kwasów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8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Otrzymywanie kwasu chlorowodorowego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9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Otrzymywanie kwasu siarkowego(IV)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19. Jak ustalić nazwę kwasu na podstawie jego wzoru sumarycznego?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1) na podstawie wzoru sumarycznego, opisu budowy lub właściwości fizykochemicznych klasyfikuje dany związek chemiczny do: […] kwasów […]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2) na podstawie wzoru sumarycznego związku nieorganicznego pisze jego nazwę, na podstawie nazwy pisze jego wzór sumaryczny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6) […] opisuje typowe właściwości chemiczne wodorków pierwiastków 17. grupy, w tym ich zachowanie wobec wody […]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7) projektuje i przeprowadza doświadczenia pozwalające otrzymać różnymi metodami: […] kwasy […]; pisze odpowiednie równania reakcj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10) klasyfikuje poznane kwasy ze względu na ich skład (kwasy tlenowe i beztlenowe), moc […]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X. 5) pisze równania reakcji ilustrujące typowe właściwości chemiczne niemetali, w tym między innymi równania reakcji: wodoru z niemetalami (Cl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22"/>
                <w:szCs w:val="22"/>
                <w:lang w:val="pl-PL"/>
              </w:rPr>
              <w:t>, O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22"/>
                <w:szCs w:val="22"/>
                <w:lang w:val="pl-PL"/>
              </w:rPr>
              <w:t>, N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22"/>
                <w:szCs w:val="22"/>
                <w:lang w:val="pl-PL"/>
              </w:rPr>
              <w:t>, S) […]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XXI. 6) wyszukuje informacje na temat składników zawartych w […] napojach typu cola w aspekcie ich działania na organizm ludzki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  <w:br/>
              <w:t>23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e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ole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wodorosole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hydroksosole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ustala nazwy soli, wodorosoli i hydroksosoli na podstawie ich wzorów sumarycznych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ustala wzory sumaryczne soli obojętnych, wodorosoli i hydroksosoli na podstawie ich nazw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osuje różne kryteria podziału soli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mienia sposoby otrzymywania soli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zapisuje równania reakcji otrzymywania soli różnymi sposobami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pisuje zastosowania wybranych soli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ojektuje doświadczenia chemiczne pozwalające wykryć węglan wapnia (skały wapienne)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pisuje właściwości i zastosowania skał wapiennych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pisuje proces przetwarzania skał wapiennych (zapisuje odpowiednie równania reakcji chemicznych)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proces twardnienia zaprawy murarskiej (zapisuje odpowiednie równania reakcji chemicznych)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zjawiska krasowe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twardość wody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oponuje różne sposoby usuwania twardości wody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10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Otrzymywanie chlorku</w:t>
            </w:r>
            <w:r>
              <w:rPr>
                <w:rFonts w:cs="Times New Roman"/>
                <w:b/>
                <w:color w:val="2E74B5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miedzi(II) w reakcji tlenku miedzi(II) z kwasem chlorowodorowym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11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Otrzymywanie chlorku miedzi(II) w reakcji wodorotlenku miedzi(II) z kwasem chlorowodorowym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12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Wykrywanie węglanu wapnia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13. Termiczny rozkład wapien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14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Gaszenie wapna palonego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20. Jak ustalić wzór sumaryczny soli na podstawie jej nazwy?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1) na podstawie wzoru sumarycznego, opisu budowy lub właściwości fizykochemicznych klasyfikuje dany związek chemiczny do: […] soli (w tym wodoro- i hydroksosoli […])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2) na podstawie wzoru sumarycznego związku nieorganicznego pisze jego nazwę, na podstawie nazwy pisze jego wzór sumaryczny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3) pisze równania reakcji otrzymywania tlenków pierwiastków o liczbach atomowych od 1 do 30 ([…] rozkład soli, np. CaCO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 xml:space="preserve">3 </w:t>
            </w:r>
            <w:r>
              <w:rPr>
                <w:rFonts w:cs="Times New Roman"/>
                <w:sz w:val="22"/>
                <w:szCs w:val="22"/>
                <w:lang w:val="pl-PL"/>
              </w:rPr>
              <w:t>[…])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4) opisuje typowe właściwości chemiczne tlenków pierwiastków o liczbach atomowych od 1 do 20, w tym zachowanie wobec […] kwasów i zasad; pisze odpowiednie równania reakcji w formie cząsteczkowej i jonowej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6) […] opisuje typowe właściwości chemiczne wodorków pierwiastków 17. grupy, w tym ich zachowanie wobec […] zasad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7) projektuje i przeprowadza doświadczenia pozwalające otrzymać różnymi metodami: wodorotlenki, kwasy i sole; pisze odpowiednie równania reakcj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9) opisuje typowe właściwości chemiczne kwasów, w tym zachowanie wobec metali, tlenków metali, wodorotlenków i soli kwasów o mniejszej mocy; projektuje i przeprowadza odpowiednie doświadczenia; pisze odpowiednie równania reakcj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11) przewiduje przebieg reakcji soli z mocnymi kwasami (wypieranie kwasów słabszych, nietrwałych, lotnych) oraz soli z zasadami; pisze odpowiednie równania reakcj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X. 4) pisze równania reakcji ilustrujące typowe właściwości chemiczne metali wobec: […] kwasów nieutleniających (dla Na, K, Ca, Mg, Al, Zn, Fe, Mn, Cr) […]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X. 5) pisze równania reakcji ilustrujące typowe właściwości chemiczne niemetali, w tym między innymi równania reakcji: […] chloru, siarki z metalami (Na, K, Mg, Ca, Fe, Cu)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XI. 3) opisuje rodzaje skał wapiennych (wapień, marmur, kreda), ich właściwości i zastosowania; projektuje i przeprowadza doświadczenie, którego celem będzie odróżnienie skał wapiennych wśród innych skał i minerałów; pisze odpowiednie równania reakcj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XI. 4) opisuje mechanizm zjawiska krasowego i usuwania twardości przemijającej wody; pisze odpowiednie równania reakcji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aty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hydraty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stala nazwy hydratów na podstawie ich wzorów sumarycznych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ustala wzory sumaryczne hydratów na podstawie ich nazw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zachowanie hydratów podczas ogrzewania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pisuje właściwości i zastosowania gipsu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proces twardnienia zaprawy gipsowej i zapisuje odpowiednie równania reakcji chemicznych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pisuje właściwości i zastosowania wybranych soli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15. Usuwanie wody z hydratów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16. Sporządzanie zaprawy gipsowej i badanie jej twardnienia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21. Jak ustalić wzór sumaryczny hydratu na podstawie jego nazwy?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1) na podstawie wzoru sumarycznego, opisu budowy lub właściwości fizykochemicznych klasyfikuje dany związek chemiczny do: […] soli ([…] hydratów)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2) na podstawie wzoru sumarycznego związku nieorganicznego pisze jego nazwę, na podstawie nazwy pisze jego wzór sumaryczny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7) projektuje i przeprowadza doświadczenia pozwalające otrzymać różnymi metodami: […] sole; pisze odpowiednie równania reakcj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XI. 5) pisze wzory hydratów i soli bezwodnych (CaSO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4</w:t>
            </w:r>
            <w:r>
              <w:rPr>
                <w:rFonts w:cs="Times New Roman"/>
                <w:sz w:val="22"/>
                <w:szCs w:val="22"/>
                <w:lang w:val="pl-PL"/>
              </w:rPr>
              <w:t>, (CaSO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4</w:t>
            </w:r>
            <w:r>
              <w:rPr>
                <w:rFonts w:cs="Times New Roman"/>
                <w:sz w:val="22"/>
                <w:szCs w:val="22"/>
                <w:lang w:val="pl-PL"/>
              </w:rPr>
              <w:t>)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 xml:space="preserve">2 </w:t>
            </w:r>
            <w:r>
              <w:rPr>
                <w:rFonts w:cs="Times New Roman"/>
                <w:sz w:val="22"/>
                <w:szCs w:val="22"/>
                <w:lang w:val="pl-PL"/>
              </w:rPr>
              <w:t>· H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22"/>
                <w:szCs w:val="22"/>
                <w:lang w:val="pl-PL"/>
              </w:rPr>
              <w:t>O i CaSO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 xml:space="preserve">4 </w:t>
            </w:r>
            <w:r>
              <w:rPr>
                <w:rFonts w:cs="Times New Roman"/>
                <w:sz w:val="22"/>
                <w:szCs w:val="22"/>
                <w:lang w:val="pl-PL"/>
              </w:rPr>
              <w:t>· 2 H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22"/>
                <w:szCs w:val="22"/>
                <w:lang w:val="pl-PL"/>
              </w:rPr>
              <w:t>O); podaje ich nazwy mineralogiczne; opisuje różnice we właściwościach hydratów i substancji bezwodnych; przewiduje zachowanie się hydratów podczas ogrzewania i weryfikuje swoje przewidywania doświadczalnie; wymienia zastosowania skał gipsowych; wyjaśnia proces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twardnienia zaprawy gipsowej; pisze odpowiednie równanie reakcj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XI. 6) podaje przykłady nawozów naturalnych i sztucznych, uzasadnia potrzebę ich stosowania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XXI. 6) wyszukuje informacje na temat składników zawartych w […] wodzie mineralnej […] w aspekcie ich działania na organizm ludzk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sumowanie i powtórzenie wiadomości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awdzian wiadomości i umiejętności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mówienie wyników i analiza sprawdzianu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51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chiometria (9 godzin lekcyjnych)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 i liczba Avogadra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a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mol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liczba Avogadra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konuje obliczenia związane z pojęciami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mol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liczba Avogadra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osuje zapis wykładniczy do wyrażania liczb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22. W jaki sposób obliczyć liczbę cząsteczek związku chemicznego w próbce o podanej liczbie moli?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23. W jaki sposób obliczyć liczbę moli pierwiastka chemicznego w próbce o podanej liczbie atomów?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24. Jak obliczyć liczbę atomów pierwiastka chemicznego w próbce niemetalu o znanej masie?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25. Jak obliczyć liczbę atomów pierwiastka chemicznego w próbce metalu o znanej masie?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. 1) stosuje pojęcie mola i liczby Avogadra</w:t>
            </w:r>
          </w:p>
          <w:p>
            <w:pPr>
              <w:pStyle w:val="TableContents"/>
              <w:ind w:left="535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  <w:br/>
              <w:t>30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sa cząsteczkowa i masa molowa związków chemicznych. Objętość molowa gazów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masa cząsteczkowa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masa molowa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objętość molowa gazu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warunki normalne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warunki standardowe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konuje obliczenia związane z pojęciem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masa cząsteczkowa 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konuje obliczenia związane z pojęciem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masa molowa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czynniki wpływające na objętość gazu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konuje obliczenia związane z pojęciem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objętość molowa gazów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w różnych warunkach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26. Jak obliczyć masę cząsteczkową tlenku węgla(IV)?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27. Jak obliczyć masę cząsteczkową wodorotlenku wapnia?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28. W jaki sposób obliczyć masę molową kwasu azotowego(V)?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29. W jaki sposób obliczyć masę molową siarczanu(VI) miedzi(II)−woda(1/5)?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30. W jaki sposób ustalić liczbę moli związku chemicznego?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31. W jaki sposób obliczyć masę próbki o podanej liczbie moli?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32. W jaki sposób obliczyć objętość gazu w warunkach normalnych znając liczbę moli substancji?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33. W jaki sposób obliczyć objętość gazu w warunkach normalnych, znając masę substancji?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34. W jaki sposób obliczyć objętość gazu w warunkach normalnych, znając liczbę cząsteczek substancji?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. 1) stosuje pojęcie mola i liczby Avogadra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. 2) odczytuje w układzie okresowym masy atomowe pierwiastków i na ich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stawie oblicza masę molową związków chemicznych (nieorganicznych […]) o podanych wzorach lub nazwach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wo stałości składu. Wzory empiryczny i rzeczywisty związku chemicznego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4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kład jakościowy, skład ilościowy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wzór empiryczny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wzór rzeczywisty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konuje obliczenia związane z pojęciami składu jakościowego i ilościowego związku chemicznego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konuje obliczenia związane z pojęciami stosunku atomowego, masowego i procentowego pierwiastków w związku chemicznym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konuje obliczenia związane z prawem stałości składu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konuje obliczenia związane z ustalaniem wzorów empirycznego i rzeczywistego związku chemicznego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Przykład 35.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W jaki sposób ustalić stosunek masowy pierwiastków w związku chemicznym?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Przykład 36.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W jaki sposób ustalić skład związku chemicznego na podstawie stosunku masowego pierwiastków?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Przykład 37.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W jaki sposób ustalić wzory empiryczny i rzeczywisty związku chemicznego na podstawie stosunku masowego pierwiastków chemicznych wchodzących w jego skład?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Przykład 38.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W jaki sposób obliczyć skład procentowy (procent masowy) związku chemicznego na podstawie jego nazwy?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Przykład 39.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W jaki sposób ustalić wzór empiryczny związku chemicznego na podstawie składu procentowego poszczególnych pierwiastków?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40. W jaki sposób ustalić wzór rzeczywisty związku chemicznego na podstawie jego masy molowej i składu procentowego poszczególnych pierwiastków?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. 4) ustala wzór empiryczny i rzeczywisty związku chemicznego (nieorganicznego […]) na podstawie jego składu (wyrażonego np. w procentach masowych) i masy molowej;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 </w:t>
              <w:br/>
              <w:t>33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liczenia stechiometry-czne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konuje obliczenia związane z prawem zachowania masy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dokonuje interpretacji (molowej, cząsteczkowej, masowej, objętościowej) równań reakcji chemicznych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konuje obliczenia związane ze stechiometrią równań reakcji chemicznych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17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Potwierdzenie prawa zachowania masy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41. W jaki sposób obliczyć liczbę moli produktu na podstawie równania reakcji chemicznej i znanej liczby moli jednego z substratów?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42. W jaki sposób obliczyć objętość produktu na podstawie równania reakcji chemicznej?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43. W jaki sposób obliczyć liczbę moli substratu na podstawie równania reakcji chemicznej?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. 3) dokonuje interpretacji jakościowej i ilościowej równania reakcji w ujęciu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olowym, masowym i objętościowym (dla gazów)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. 5) wykonuje obliczenia dotyczące: liczby moli oraz mas substratów i produktów (stechiometria wzorów i równań chemicznych), objętości gazów w warunkach normalnych, po zmieszaniu substratów w stosunku stechiometrycznym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sumowanie i powtórzenie wiadomości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awdzian wiadomości i umiejętności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mówienie wyników i analiza sprawdzianu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51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kcje utleniania-redukcji. Elektrochemia (10 godzin lekcyjnych)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nie utlenienia pierwiastków chemicznych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topień utlenienia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ustala stopnie utlenienia pierwiastka chemicznego na podstawie jego położenia w układzie okresowym oraz jego konfiguracji elektronowej i elektroujemności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44. W jaki sposób ustalić możliwe stopnie utlenienia pierwiastka chemicznego na podstawie jego położenia w układzie okresowym i jego elektroujemności?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45. Jak ustalić stopień utlenienia pierwiastków chemicznych w cząsteczkach pierwiastków chemicznych i związkach chemicznych?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46. Jak ustalić stopnie utlenienia pierwiastków chemicznych w jonach?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I. 3) oblicza stopnie utlenienia pierwiastków w jonie i cząsteczce związku nieorganicznego […]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leniacz, reduktor, reakcje utleniania i redukcji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utleniacz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eduktor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utlenianie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edukcja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ustala stopnie utlenienia pierwiastków chemicznych w związkach chemicznych i jonach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ustala, jaką funkcję pełnią substancje w reakcjach utleniania-redukcji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ustala liczby oddawanych i pobieranych elektronów w reakcjach utlenienia-redukcji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47. W jaki sposób ustalić, czy równanie przedstawia reakcję utleniania-redukcji?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48. W jaki sposób ustalić, który pierwiastek chemiczny jest utleniaczem, a który reduktorem w reakcji utleniania-redukcji?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I. 1) stosuje pojęcia: utleniacz, reduktor, utlenianie, redukcja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I. 2) wskazuje utleniacz, reduktor, proces utleniania i redukcji w podanej reakcji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. </w:t>
              <w:br/>
              <w:t>40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owanie równań reakcji utleniania-</w:t>
              <w:br/>
              <w:t>-redukcji związków nieorganicznych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osuje zasadę bilansu elektronowego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zapisuje równania reakcji utleniania i redukcji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bilansuje proste równania reakcji utleniania-redukcji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49. W jaki sposób ustalić współczynniki stechiometryczne reakcji syntezy siarczku magnezu metodą bilansu elektronowego?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50. W jaki sposób ustalić współczynniki stechiometryczne reakcji syntezy chlorku potasu metodą bilansu elektronowego?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51. W jaki sposób ustalić współczynniki stechiometryczne reakcji glinu z kwasem chlorowodorowym metodą bilansu elektronowego?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I. 4) stosuje zasady bilansu elektronowego – dobiera współczynniki stechiometryczne w schematach reakcji utleniania-redukcji (w formie cząsteczkowej)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reg aktywności chemicznej metali 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analizuje informacje wynikające z położenia metali w szeregu aktywności chemicznej metali (porównuje aktywność chemiczną metali)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ewiduje przebieg reakcji metali z kwasami i solami 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ojektuje doświadczenie chemiczne, w którego wyniku można otrzymać wodór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18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Reakcje wybranych metali z roztworami kwasu azotowego(V) – stężonym i rozcieńczonym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19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Reakcje wybranych metali z roztworami kwasu siarkowego(VI) – stężonym i rozcieńczonym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20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Porównanie aktywności chemicznej żelaza, miedzi i wapnia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52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W jaki sposób zaprojektować doświadczenie chemiczne, w którym jednym z produktów będzie wodór?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53. Jak przewidzieć przebieg reakcji chemicznej na podstawie aktywności metali?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10) klasyfikuje poznane kwasy ze względu na ich […] właściwości utleniające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X. 4) […] przewiduje i opisuje słownie przebieg reakcji rozcieńczonych i stężonych roztworów kwasów: azotowego(V) i siarkowego(VI) z Al, Fe, Cu, Ag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wo galwaniczne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ółogniwo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elektroda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katoda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anoda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ogniwo galwaniczne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klucz elektrolityczny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EM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analizuje informacje wynikające z położenia metali w szeregu elektrochemicznym (napięciowym) metali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stala znaki elektrod w ogniwie galwanicznym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blicza SEM ogniwa galwanicznego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pisuje równania reakcji chemicznych zachodzących w półogniwach i ogniwie galwanicznym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pisuje schemat ogniwa galwanicznego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pisuje budowę i zasadę działania ogniwa Daniella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pisuje równania reakcji chemicznych zachodzących w ogniwie Daniella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21.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 xml:space="preserve"> Badanie działania ogniwa galwanicznego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Przykład 54.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W jaki sposób zapisać schemat ogniwa galwanicznego i obliczyć jego siłę elektromotoryczną?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X.1) stosuje pojęcia: półogniwo, anoda, katoda, ogniwo galwaniczne, klucz elektrolityczny, potencjał standardowy półogniwa, szereg elektrochemiczny, SEM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X. 2) pisze oraz rysuje schemat ogniwa odwracalnego i nieodwracalnego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X. 3) pisze równania reakcji zachodzących na elektrodach (na katodzie i anodzie) ogniwa galwanicznego o danym schemacie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X. 4) oblicza SEM ogniwa galwanicznego na podstawie standardowych potencjałów półogniw, z których jest ono zbudowane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kcje zachodzące w półogniwach ogniwa galwanicznego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 w:cs="Times New Roman"/>
                <w:sz w:val="22"/>
                <w:szCs w:val="22"/>
                <w:lang w:val="pl-PL" w:eastAsia="en-US" w:bidi="ar-SA"/>
              </w:rPr>
              <w:t>zapisuje równania reakcji chemicznych zachodzących w półogniwach i ogniwie galwanicznym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eastAsia="Calibri" w:cs="Times New Roman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 w:bidi="ar-SA"/>
              </w:rPr>
              <w:t>dokonuje podziału ogniw na odwracalne i nieodwracalne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eastAsia="Calibri" w:cs="Times New Roman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 w:bidi="ar-SA"/>
              </w:rPr>
              <w:t>podaje charakterystykę i przykłady ogniw odwracalnych i nieodwracalnych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eastAsia="Calibri" w:cs="Times New Roman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 w:bidi="ar-SA"/>
              </w:rPr>
              <w:t>przedstawia sposoby ekologicznego utylizowania elektrośmieci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eastAsia="Calibri" w:cs="Times New Roman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 w:bidi="ar-SA"/>
              </w:rPr>
              <w:t xml:space="preserve">stosuje pojęcia: </w:t>
            </w:r>
            <w:r>
              <w:rPr>
                <w:rFonts w:eastAsia="Calibri" w:cs="Times New Roman"/>
                <w:i/>
                <w:sz w:val="22"/>
                <w:szCs w:val="22"/>
                <w:lang w:val="pl-PL" w:eastAsia="en-US" w:bidi="ar-SA"/>
              </w:rPr>
              <w:t>korozja</w:t>
            </w:r>
            <w:r>
              <w:rPr>
                <w:rFonts w:eastAsia="Calibri" w:cs="Times New Roman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sz w:val="22"/>
                <w:szCs w:val="22"/>
                <w:lang w:val="pl-PL" w:eastAsia="en-US" w:bidi="ar-SA"/>
              </w:rPr>
              <w:t>elektrochemiczna</w:t>
            </w:r>
            <w:r>
              <w:rPr>
                <w:rFonts w:eastAsia="Calibri" w:cs="Times New Roman"/>
                <w:sz w:val="22"/>
                <w:szCs w:val="22"/>
                <w:lang w:val="pl-PL" w:eastAsia="en-US" w:bidi="ar-SA"/>
              </w:rPr>
              <w:t xml:space="preserve">, </w:t>
            </w:r>
            <w:r>
              <w:rPr>
                <w:rFonts w:eastAsia="Calibri" w:cs="Times New Roman"/>
                <w:i/>
                <w:sz w:val="22"/>
                <w:szCs w:val="22"/>
                <w:lang w:val="pl-PL" w:eastAsia="en-US" w:bidi="ar-SA"/>
              </w:rPr>
              <w:t>korozja chemiczna</w:t>
            </w:r>
            <w:r>
              <w:rPr>
                <w:rFonts w:eastAsia="Calibri" w:cs="Times New Roman"/>
                <w:sz w:val="22"/>
                <w:szCs w:val="22"/>
                <w:lang w:val="pl-PL" w:eastAsia="en-US" w:bidi="ar-SA"/>
              </w:rPr>
              <w:t xml:space="preserve">, </w:t>
            </w:r>
            <w:r>
              <w:rPr>
                <w:rFonts w:eastAsia="Calibri" w:cs="Times New Roman"/>
                <w:i/>
                <w:sz w:val="22"/>
                <w:szCs w:val="22"/>
                <w:lang w:val="pl-PL" w:eastAsia="en-US" w:bidi="ar-SA"/>
              </w:rPr>
              <w:t>pasywacja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eastAsia="Calibri" w:cs="Times New Roman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 w:bidi="ar-SA"/>
              </w:rPr>
              <w:t>zapisuje równania reakcji chemicznych zachodzących podczas procesu rdzewienia przedmiotów stalowych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eastAsia="Calibri" w:cs="Times New Roman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 w:bidi="ar-SA"/>
              </w:rPr>
              <w:t xml:space="preserve">omawia sposoby ochrony metali przed korozją 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eastAsia="Calibri" w:cs="Times New Roman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 w:bidi="ar-SA"/>
              </w:rPr>
              <w:t>omawia wpływ różnych czynników na szybkość procesu korozji elektrochemicznej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eastAsia="Calibri" w:cs="Times New Roman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 w:bidi="ar-SA"/>
              </w:rPr>
              <w:t>opisuje właściwości fizyczne i chemiczne glinu oraz jego zastosowania</w:t>
            </w:r>
          </w:p>
          <w:p>
            <w:pPr>
              <w:pStyle w:val="TableContents"/>
              <w:rPr>
                <w:rFonts w:eastAsia="Calibri" w:cs="Times New Roman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Contents"/>
              <w:rPr>
                <w:rFonts w:eastAsia="Calibri" w:cs="Times New Roman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22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Badanie wpływu różnych czynników na szybkość korozji elektrochemicznej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X. 3) pisze równania reakcji zachodzących na elektrodach (na katodzie i anodzie) ogniwa galwanicznego o danym schemacie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X. 5) opisuje budowę, działanie i zastosowanie współczesnych źródeł prądu stałego (np.: akumulator, bateria, ogniwo paliwowe)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X. 6) wyjaśnia przebieg korozji elektrochemicznej stali i żeliwa, pisze odpowiednie równania reakcji; opisuje sposoby ochrony metali przed korozją elektrochemiczną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X. 3) opisuje właściwości fizyczne i chemiczne glinu; wyjaśnia, na czym polega pasywacja glinu i tłumaczy znaczenie tego zjawiska w zastosowaniu glinu w technice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sumowanie i powtórzenie wiadomości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ind w:left="535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awdzian wiadomości i umiejętności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ind w:left="535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mówienie wyników i analiza sprawdzianu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TableContents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TableContents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TableContents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ind w:left="535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51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twory (9 godzin lekcyjnych)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roztworów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mieszanina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oztwór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edstawia różne sposoby podziału mieszanin i roztworów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różne sposoby rozdzielania mieszanin na składniki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ojektuje i przeprowadza doświadczenia, w których wyniku rozdziela mieszaniny na składniki za pomocą różnych metod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23. Odróżnianie roztworu właściwego od koloidu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24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R</w:t>
            </w:r>
            <w:r>
              <w:rPr>
                <w:rFonts w:eastAsia="Calibri" w:cs="Times New Roman"/>
                <w:b/>
                <w:sz w:val="22"/>
                <w:szCs w:val="22"/>
                <w:lang w:val="pl-PL"/>
              </w:rPr>
              <w:t>ozdzielanie składników mieszaniny niejednorodnej metodą sączenia (filtracji)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25. Rozdzielanie składników mieszaniny jednorodnej barwników roślinnych metodą chromatografii bibułowej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. 1) rozróżnia układy homogeniczne i heterogeniczne; wymienia różnice we właściwościach roztworów właściwych, koloidów i zawiesin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. 4) opisuje sposoby rozdzielenia roztworów właściwych (ciał stałych w cieczach, cieczy w cieczach) na składniki (m.in. ekstrakcja, chromatografia)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. 5) projektuje i przeprowadza doświadczenie pozwalające rozdzielić mieszaninę niejednorodną (ciał stałych w cieczach) na składniki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Rozpuszczalność</w:t>
            </w:r>
            <w:r>
              <w:rPr>
                <w:sz w:val="22"/>
                <w:szCs w:val="22"/>
              </w:rPr>
              <w:t xml:space="preserve"> substancji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ozpuszczalność substancji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dczytuje rozpuszczalność substancji z wykresów rozpuszczalności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konuje obliczenia z wykorzystaniem wykresów rozpuszczalności oraz pojęcia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ozpuszczalność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55. </w:t>
            </w: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 xml:space="preserve">Jak otrzymać roztwór nienasycony w danej temperaturze? 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I. 4) […] wskazuje te cząsteczki i fragmenty cząsteczek, które są polarne, oraz te, które są niepolarne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. 2) wykonuje obliczenia związane z przygotowaniem […] roztworów z zastosowaniem pojęć: […] rozpuszczalność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żenie procentowe roztworu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3"/>
              </w:numPr>
              <w:snapToGrid w:val="false"/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tężenie procentowe</w:t>
            </w:r>
          </w:p>
          <w:p>
            <w:pPr>
              <w:pStyle w:val="TableContents"/>
              <w:numPr>
                <w:ilvl w:val="0"/>
                <w:numId w:val="13"/>
              </w:numPr>
              <w:snapToGrid w:val="false"/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konuje obliczenia z wykorzystaniem pojęcia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tężenie procentowe</w:t>
            </w:r>
          </w:p>
          <w:p>
            <w:pPr>
              <w:pStyle w:val="TableContents"/>
              <w:numPr>
                <w:ilvl w:val="0"/>
                <w:numId w:val="13"/>
              </w:numPr>
              <w:snapToGrid w:val="false"/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elicza stężenia roztworu na rozpuszczalność substancji i odwrotnie</w:t>
            </w:r>
          </w:p>
          <w:p>
            <w:pPr>
              <w:pStyle w:val="TableContents"/>
              <w:numPr>
                <w:ilvl w:val="0"/>
                <w:numId w:val="13"/>
              </w:numPr>
              <w:snapToGrid w:val="false"/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konuje obliczenia z wykorzystaniem gęstości substancji</w:t>
            </w:r>
          </w:p>
          <w:p>
            <w:pPr>
              <w:pStyle w:val="TableContents"/>
              <w:numPr>
                <w:ilvl w:val="0"/>
                <w:numId w:val="13"/>
              </w:numPr>
              <w:snapToGrid w:val="false"/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ojektuje doświadczenie chemiczne, w którego wyniku sporządza roztwór o określonym stężeniu procentowym</w:t>
            </w:r>
          </w:p>
          <w:p>
            <w:pPr>
              <w:pStyle w:val="TableContents"/>
              <w:snapToGrid w:val="false"/>
              <w:ind w:left="419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56. Jak obliczyć stężenie procentowe roztworu?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57. Jak obliczyć stężenie procentowe roztworu nasyconego?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58. Jak obliczyć masę substancji rozpuszczonej i masę wody w roztworze o określonej gęstości i objętości?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59. Jak obliczyć rozpuszczalność substancji na podstawie stężenia procentowego roztworu?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 xml:space="preserve">(infografika </w:t>
            </w:r>
            <w:r>
              <w:rPr>
                <w:rFonts w:cs="Times New Roman"/>
                <w:b/>
                <w:i/>
                <w:sz w:val="22"/>
                <w:szCs w:val="22"/>
                <w:lang w:val="pl-PL"/>
              </w:rPr>
              <w:t>Krok po kroku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) Sporządzanie roztworu o określonym stężeniu procentowym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. 2) wykonuje obliczenia związane z przygotowaniem […] roztworów z zastosowaniem pojęć: stężenie procentowe […] oraz rozpuszczalność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. 3) projektuje i przeprowadza doświadczenie pozwalające otrzymać roztwór o zadanym stężeniu procentowym […]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 </w:t>
              <w:br/>
              <w:t>51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żenie molowe roztworu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tężenie molowe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konuje obliczenia z wykorzystaniem pojęcia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tężenie molowe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elicza stężenie procentowe roztworu na stężenie molowe i odwrotnie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ojektuje doświadczenie chemiczne, w którego wyniku sporządza roztwór o określonym stężeniu molowym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60. W jaki sposób obliczyć stężenie molowe roztworu?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61. W jaki sposób obliczyć stężenie molowe roztworu, znając jego objętość i masę substancji rozpuszczonej?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62. W jaki sposób obliczyć masę substancji rozpuszczonej, znając stężenie molowe i objętość roztworu?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63. W jaki sposób obliczyć stężenie molowe roztworu o znanym stężeniu procentowym?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 xml:space="preserve">(infografika </w:t>
            </w:r>
            <w:r>
              <w:rPr>
                <w:rFonts w:cs="Times New Roman"/>
                <w:b/>
                <w:i/>
                <w:sz w:val="22"/>
                <w:szCs w:val="22"/>
                <w:lang w:val="pl-PL"/>
              </w:rPr>
              <w:t>Krok po kroku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) Sporządzanie roztworu o określonym stężeniu molowym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. 2) wykonuje obliczenia związane z przygotowaniem […] roztworów z zastosowaniem pojęć: stężenie procentowe i molowe oraz rozpuszczalność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. 3) projektuje i przeprowadza doświadczenie pozwalające otrzymać roztwór o zadanym stężeniu […] molowym</w:t>
            </w:r>
          </w:p>
        </w:tc>
      </w:tr>
      <w:tr>
        <w:trPr>
          <w:trHeight w:val="940" w:hRule="atLeast"/>
        </w:trPr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stężenia roztworów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rozwiązuje obliczenia związane z zatężaniem i rozcieńczaniem roztworów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konuje obliczenia związane z mieszaniem roztworów o różnych stężeniach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64. </w:t>
            </w: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 xml:space="preserve">W jaki sposób obliczyć stężenie procentowe roztworu po dodaniu dodatkowej ilości substancji rozpuszczanej? 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 xml:space="preserve">Przykład 65. W jaki sposób obliczyć stężenie molowe roztworu po odparowaniu części rozpuszczalnika? 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 xml:space="preserve">Przykład 66. W jaki sposób obliczyć stężenie procentowe roztworu otrzymanego po zmieszaniu roztworów o różnych stężeniach procentowych? 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 xml:space="preserve">Przykład 67. W jaki sposób przygotować roztwór o określonym stężeniu procentowym, jeśli dysponuje się roztworem substancji i rozpuszczalnikiem? 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. 2) wykonuje obliczenia związane z przygotowaniem, rozcieńczaniem i zatężaniem roztworów z zastosowaniem pojęć: stężenie procentowe i molowe oraz rozpuszczalność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. 3) projektuje i przeprowadza doświadczenie pozwalające otrzymać roztwór o zadanym stężeniu procentowym lub molowym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sumowanie i powtórzenie wiadomości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awdzian wiadomości i umiejętności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mówienie wyników i analiza sprawdzianu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kcje chemiczne w roztworach wodnych (9 godzin lekcyjnych)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ocjacja elektrolityczna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a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dysocjacja elektrolityczna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wskaźniki kwasowo-</w:t>
              <w:br/>
              <w:t>-zasadowe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, na czym polega dysocjacja elektrolityczna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a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elektrolity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 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nieelektrolity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wskaźniki kwasowo-</w:t>
              <w:br/>
              <w:t>-zasadowe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 rolę cząsteczek wody, jako dipoli w procesie dysocjacji elektrolitycznej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pisuje ogólne równanie dysocjacji elektrolitycznej kwasów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 sposób powstawania jonów oksoniow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zjawisko dysocjacji elektrolitycznej kwasów wieloprotonowych i zapisuje odpowiednie równania reakcji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zjawisko dysocjacji elektrolitycznej zasad wielowodorotlenowych i zapisuje odpowiednie równania reakcji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pisuje ogólne równanie dysocjacji elektrolitycznej zasad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zjawisko dysocjacji jonowej soli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pisuje ogólne równanie dysocjacji elektrolitycznej soli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stala skład jakościowy roztworów elektrolitów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. 1) pisze równania dysocjacji elektrolitycznej związków nieorganicznych […] z uwzględnieniem dysocjacji stopniowej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dysocjacji elektrolitycznej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topień dysocjacji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konuje obliczenia z wykorzystaniem pojęcia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topień dysocjacji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i omawia czynniki wpływające na wartość stopnia dysocjacji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a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mocne elektrolity </w:t>
            </w:r>
            <w:r>
              <w:rPr>
                <w:rFonts w:cs="Times New Roman"/>
                <w:sz w:val="22"/>
                <w:szCs w:val="22"/>
                <w:lang w:val="pl-PL"/>
              </w:rPr>
              <w:t>i 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łabe elektrolity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 wielkość stopnia dysocjacji dla elektrolitów dysocjujących stopniowo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stala skład ilościowy roztworów elektrolitów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68. </w:t>
            </w: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W jaki sposób obliczyć stopień dysocjacji elektrolitycznej, znając stężenie jonów zdysocjowanych i stężenie molowe roztworu?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 xml:space="preserve">Przykład 69. W jaki sposób obliczyć stężenie jonów zdysocjowanych, znając stopień dysocjacji i stężenie molowe roztworu? 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. 2) stosuje termin stopień dysocjacji dla ilościowego opisu zjawiska dysocjacji elektrolitycznej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. </w:t>
              <w:br/>
              <w:t>59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 i pH roztworu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odczyn roztworu, pH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OH</w:t>
            </w:r>
          </w:p>
          <w:p>
            <w:pPr>
              <w:pStyle w:val="TableContents"/>
              <w:numPr>
                <w:ilvl w:val="0"/>
                <w:numId w:val="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skazuje jony odpowiedzialne za odczyn kwasowy i zasadowy roztworu</w:t>
            </w:r>
          </w:p>
          <w:p>
            <w:pPr>
              <w:pStyle w:val="TableContents"/>
              <w:numPr>
                <w:ilvl w:val="0"/>
                <w:numId w:val="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blicza pH i pOH roztworu na podstawie znajomości stężeń molowych jonów H</w:t>
            </w:r>
            <w:r>
              <w:rPr>
                <w:rFonts w:cs="Times New Roman"/>
                <w:sz w:val="22"/>
                <w:szCs w:val="22"/>
                <w:vertAlign w:val="superscript"/>
                <w:lang w:val="pl-PL"/>
              </w:rPr>
              <w:t>+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 OH</w:t>
            </w:r>
            <w:r>
              <w:rPr>
                <w:rFonts w:cs="Times New Roman"/>
                <w:sz w:val="22"/>
                <w:szCs w:val="22"/>
                <w:vertAlign w:val="superscript"/>
                <w:lang w:val="pl-PL"/>
              </w:rPr>
              <w:t>−</w:t>
            </w:r>
          </w:p>
          <w:p>
            <w:pPr>
              <w:pStyle w:val="TableContents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blicza stężenia molowe jonów H</w:t>
            </w:r>
            <w:r>
              <w:rPr>
                <w:rFonts w:cs="Times New Roman"/>
                <w:sz w:val="22"/>
                <w:szCs w:val="22"/>
                <w:vertAlign w:val="superscript"/>
                <w:lang w:val="pl-PL"/>
              </w:rPr>
              <w:t>+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 OH</w:t>
            </w:r>
            <w:r>
              <w:rPr>
                <w:rFonts w:cs="Times New Roman"/>
                <w:sz w:val="22"/>
                <w:szCs w:val="22"/>
                <w:vertAlign w:val="superscript"/>
                <w:lang w:val="pl-PL"/>
              </w:rPr>
              <w:t>−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na podstawie znajomości wartości pH i pOH roztworu </w:t>
            </w:r>
          </w:p>
          <w:p>
            <w:pPr>
              <w:pStyle w:val="TableContents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analizuje zachowanie się różnych wskaźników w roztworach o różnym pH i pOH </w:t>
            </w:r>
          </w:p>
          <w:p>
            <w:pPr>
              <w:pStyle w:val="TableContents"/>
              <w:numPr>
                <w:ilvl w:val="0"/>
                <w:numId w:val="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, co to jest gleba i jakie ma właściwości (właściwości sorpcyjne)</w:t>
            </w:r>
          </w:p>
          <w:p>
            <w:pPr>
              <w:pStyle w:val="TableContents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mienia zanieczyszczenia środowiska przyrodniczego i ich przyczyny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26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Badanie odczynu i pH wodnych roztworów kwasu, zasady i sol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27. Badanie odczynu gleby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28. Badanie właściwości sorpcyjnych gleby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70. Jak obliczyć pH i pOH, znając stężenie jonów H</w:t>
            </w:r>
            <w:r>
              <w:rPr>
                <w:rStyle w:val="A273"/>
                <w:rFonts w:cs="Times New Roman"/>
                <w:color w:val="000000"/>
                <w:sz w:val="22"/>
                <w:szCs w:val="22"/>
                <w:vertAlign w:val="superscript"/>
                <w:lang w:val="pl-PL"/>
              </w:rPr>
              <w:t>+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?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71. W jaki sposób obliczyć stężenia jonów H</w:t>
            </w:r>
            <w:r>
              <w:rPr>
                <w:rStyle w:val="A273"/>
                <w:rFonts w:cs="Times New Roman"/>
                <w:color w:val="000000"/>
                <w:sz w:val="22"/>
                <w:szCs w:val="22"/>
                <w:vertAlign w:val="superscript"/>
                <w:lang w:val="pl-PL"/>
              </w:rPr>
              <w:t>+</w:t>
            </w:r>
            <w:r>
              <w:rPr>
                <w:rStyle w:val="A273"/>
                <w:rFonts w:cs="Times New Roman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i OH</w:t>
            </w:r>
            <w:r>
              <w:rPr>
                <w:rStyle w:val="A273"/>
                <w:rFonts w:cs="Times New Roman"/>
                <w:color w:val="000000"/>
                <w:sz w:val="22"/>
                <w:szCs w:val="22"/>
                <w:vertAlign w:val="superscript"/>
                <w:lang w:val="pl-PL"/>
              </w:rPr>
              <w:t>–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znając wartość pH? 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. 3) interpretuje wartości pH w ujęciu jakościowym i ilościowym (np. związek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iędzy wartością pH a stężeniem jonów wodorowych)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. 4) uzasadnia przyczynę kwasowego odczynu wodnych roztworów kwasów, zasadowego odczynu wodnych roztworów niektórych wodorotlenków (zasad) […] oraz odczynu niektórych wodnych roztworów soli […]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XXII. 1) tłumaczy, na czym polegają sorpcyjne właściwości gleby w uprawie roślin i ochronie środowiska; opisuje wpływ pH gleby na wzrost wybranych roślin; planuje i przeprowadza badanie kwasowości gleby oraz badanie właściwości sorpcyjnych gleby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XXII. 2) wymienia podstawowe rodzaje zanieczyszczeń powietrza, wody i gleby (np. metale ciężkie, węglowodory, produkty spalania paliw, freony, pyły, azotany(V), […] ich źródła oraz wpływ na stan środowiska naturalnego; opisuje rodzaje smogu oraz mechanizmy jego powstawania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XXII. 3) proponuje sposoby ochrony środowiska naturalnego przed zanieczyszczeniem i degradacją zgodnie z zasadami zrównoważonego rozwoju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 </w:t>
              <w:br/>
              <w:t>61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kcje zobojętniania i reakcje strącania osadów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a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eakcja zobojętniania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eakcja strącania osadu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zapisuje równania reakcji zobojętniania i reakcji strącania osadu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ojektuje i wykonuje doświadczenia chemiczne, w których wyniku otrzymuje substancje trudno rozpuszczalne w wodzie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ojektuje i wykonuje doświadczenia chemiczne, w których wyniku otrzymuje sól w reakcji zobojętniania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oponuje sposoby otrzymywania wodorosoli i hydroksosoli oraz zapisuje odpowiednie równania reakcji chemicznych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jaśnia działanie leków neutralizujących nadmiar kwasu w żołądku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29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Otrzymywanie soli przez działanie kwasem na zasadę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30. Otrzymywanie wodorosoli przez działanie kwasem na zasadę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31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Otrzymywanie osadów trudno rozpuszczalnych soli i wodorotlenków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72. W jaki sposób przedstawić równanie reakcji zobojętniania, stosując zapis cząsteczkowy, pełny zapis jonowy i skrócony zapis jonowy?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73. W jaki sposób przedstawić równanie reakcji strąceniowej, stosując zapis cząsteczkowy, pełny zapis jonowy i skrócony zapis jonowy?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74. W jaki sposób otrzymać wodorotlenek trudno rozpuszczalny? 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. 4) uzasadnia przyczynę kwasowego odczynu wodnych roztworów kwasów, zasadowego odczynu wodnych roztworów niektórych wodorotlenków (zasad) […] oraz odczynu niektórych wodnych roztworów soli; pisze odpowiednie równania reakcj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. 5) pisze równania reakcji: zobojętniania, wytrącania osadów i wybranych soli z wodą w formie jonowej pełnej i skróconej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7) projektuje i przeprowadza doświadczenia pozwalające otrzymać różnymi metodami: wodorotlenki […] i sole; pisze odpowiednie równania reakcj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9) opisuje typowe właściwości chemiczne kwasów, w tym zachowanie wobec […] wodorotlenków i soli kwasów o mniejszej mocy; projektuje i przeprowadza odpowiednie doświadczenia; pisze odpowiednie równania reakcj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11) przewiduje przebieg reakcji soli z mocnymi kwasami (wypieranie kwasów słabszych, nietrwałych, lotnych) oraz soli z zasadami; pisze odpowiednie równania reakcj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XXI. 5) wyszukuje informacje na temat działania składników popularnych leków (np. […] środków neutralizujących nadmiar kwasu w żołądku)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sumowanie i powtórzenie wiadomości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awdzian wiadomości i umiejętności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mówienie wyników i analiza sprawdzianu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51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energetyczne i szybkość reakcji chemicznych (5 godzin lekcyjnych)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 energetyczne reakcji chemicznych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układ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otoczenie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rzemiana egzoenergetyczna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rzemiana endoenergetyczna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odaje przykłady procesów egzoenergetycznych i endoenergetycznych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zna, rozumie i stosuje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zmiana entalpii procesu </w:t>
            </w:r>
            <w:r>
              <w:rPr>
                <w:rFonts w:cs="Times New Roman"/>
                <w:sz w:val="22"/>
                <w:szCs w:val="22"/>
                <w:lang w:val="pl-PL"/>
              </w:rPr>
              <w:t>Δ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H, energia aktywacji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rozpoznaje rodzaje procesów na podstawie wartości Δ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H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konstruuje profil (wykres) energetyczny reakcji chemicznej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dczytuje i ustala energię aktywacji na podstawie wykresu (profilu energetycznego reakcji chemicznej)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32. Rozpuszczanie azotanu(V) amonu w wodzie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33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. Reakcja wodorowęglanu sodu z kwasem etanowym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34. Rozpuszczanie wodorotlenku sodu w wodzie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35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Reakcja magnezu z kwasem chlorowodorowym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75. W jaki sposób ustalić, czy reakcja chemiczna jest egzo- czy endotermiczna na podstawie wartości Δ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H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°? 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V. 3) stosuje pojęcia: egzoenergetyczny, endoenergetyczny, energia aktywacji do opisu efektów energetycznych przemian; zaznacza wartość energii aktywacji na schemacie ilustrującym zmiany energii w reakcji egzo- i endoenergetycznej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V. 5) opisuje różnice między układem otwartym, zamkniętym i izolowanym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V. 6) stosuje pojęcie entalpii; interpretuje zapis Δ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H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&lt; 0 i Δ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H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&gt; 0; określa efekt energetyczny reakcji chemicznej na podstawie wartości entalpii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reakcji chemicznych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pacing w:val="-6"/>
                <w:sz w:val="22"/>
                <w:szCs w:val="22"/>
                <w:lang w:val="pl-PL"/>
              </w:rPr>
              <w:t xml:space="preserve">stosuje pojęcie </w:t>
            </w:r>
            <w:r>
              <w:rPr>
                <w:rFonts w:cs="Times New Roman"/>
                <w:i/>
                <w:spacing w:val="-6"/>
                <w:sz w:val="22"/>
                <w:szCs w:val="22"/>
                <w:lang w:val="pl-PL"/>
              </w:rPr>
              <w:t>szybkość reakcji chemicznej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i omawia czynniki wpływające na szybkość reakcji chemicznych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ojektuje doświadczenia chemiczne opisujące wpływ różnych czynników na szybkość reakcji chemicznych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katalizator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konstruuje profil (wykres) energetyczny reakcji chemicznej przebiegającej z udziałem katalizatora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orównuje profile (wykresy) energetyczne reakcji chemicznych przebiegających z udziałem lub bez udziału katalizatora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36.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 xml:space="preserve"> Wpływ rozdrobnienia substratów na szybkość reakcji chemicznej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37.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 xml:space="preserve"> Wpływ stężenia substratu na szybkość reakcji chemicznej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38.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 xml:space="preserve"> Wpływ temperatury na szybkość reakcji chemicznej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39.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 xml:space="preserve"> Katalityczny rozkład nadtlenku wodoru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V. 1) definiuje szybkość reakcji (jako zmianę stężenia reagenta w czasie)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V. 2) przewiduje wpływ: stężenia (ciśnienia) substratów, obecności katalizatora, stopnia rozdrobnienia substratów i temperatury na szybkość reakcji; projektuje i przeprowadza odpowiednie doświadczenia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V. 4) porównuje wartość energii aktywacji przebiegającej z udziałem i bez udziału katalizatora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sumowanie i powtórzenie wiadomości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awdzian wiadomości i umiejętności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mówienie wyników i analiza sprawdzianu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283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L Gotycki 6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FL Millenium 3">
    <w:altName w:val="Times New Roman"/>
    <w:charset w:val="ee"/>
    <w:family w:val="auto"/>
    <w:pitch w:val="variable"/>
  </w:font>
  <w:font w:name="ZurichCaligraphicpl">
    <w:altName w:val="Courier New"/>
    <w:charset w:val="00"/>
    <w:family w:val="swiss"/>
    <w:pitch w:val="variable"/>
  </w:font>
  <w:font w:name="Bahamaspl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cepl">
    <w:altName w:val="Courier New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NeueLT Pro 65 Md">
    <w:altName w:val="Times New Roman"/>
    <w:charset w:val="ee"/>
    <w:family w:val="swiss"/>
    <w:pitch w:val="variable"/>
  </w:font>
  <w:font w:name="HelveticaNeueLTPro-MdI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eodoric">
    <w:altName w:val="Times New Roman"/>
    <w:charset w:val="00"/>
    <w:family w:val="auto"/>
    <w:pitch w:val="variable"/>
  </w:font>
  <w:font w:name="Frankfurt_Gothicpl">
    <w:altName w:val="Courier New"/>
    <w:charset w:val="00"/>
    <w:family w:val="swiss"/>
    <w:pitch w:val="variable"/>
  </w:font>
  <w:font w:name="Erie_Blackpl">
    <w:altName w:val="Courier New"/>
    <w:charset w:val="00"/>
    <w:family w:val="swiss"/>
    <w:pitch w:val="variable"/>
  </w:font>
  <w:font w:name="Gatineaupl">
    <w:altName w:val="Courier New"/>
    <w:charset w:val="00"/>
    <w:family w:val="swiss"/>
    <w:pitch w:val="variable"/>
  </w:font>
  <w:font w:name="Koalapl">
    <w:altName w:val="Courier New"/>
    <w:charset w:val="00"/>
    <w:family w:val="swiss"/>
    <w:pitch w:val="variable"/>
  </w:font>
  <w:font w:name="Century Schoolbook">
    <w:charset w:val="ee"/>
    <w:family w:val="roman"/>
    <w:pitch w:val="variable"/>
  </w:font>
  <w:font w:name="Roboto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jc w:val="right"/>
      <w:rPr>
        <w:rFonts w:ascii="Roboto" w:hAnsi="Roboto" w:eastAsia="Calibri" w:cs="Roboto"/>
        <w:b/>
        <w:b/>
        <w:iCs/>
        <w:sz w:val="22"/>
        <w:szCs w:val="22"/>
        <w:lang w:val="en-US" w:eastAsia="en-US"/>
      </w:rPr>
    </w:pPr>
    <w:r>
      <w:rPr>
        <w:rFonts w:eastAsia="Calibri" w:cs="Roboto" w:ascii="Roboto" w:hAnsi="Roboto"/>
        <w:b/>
        <w:iCs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90805</wp:posOffset>
              </wp:positionV>
              <wp:extent cx="3094990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4920" cy="382320"/>
                        <a:chOff x="0" y="0"/>
                        <a:chExt cx="30949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48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5080" y="0"/>
                          <a:ext cx="24998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0pt;margin-top:-7.15pt;width:243.7pt;height:30.1pt" coordorigin="0,-143" coordsize="4874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0;top:-114;width:831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37;top:-143;width:3936;height:56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sz w:val="22"/>
        <w:b/>
        <w:szCs w:val="22"/>
        <w:iCs/>
        <w:rFonts w:eastAsia="Calibri" w:cs="Roboto" w:ascii="Roboto" w:hAnsi="Roboto"/>
        <w:lang w:val="en-US" w:eastAsia="en-US"/>
      </w:rPr>
      <w:instrText xml:space="preserve"> PAGE </w:instrText>
    </w:r>
    <w:r>
      <w:rPr>
        <w:sz w:val="22"/>
        <w:b/>
        <w:szCs w:val="22"/>
        <w:iCs/>
        <w:rFonts w:eastAsia="Calibri" w:cs="Roboto" w:ascii="Roboto" w:hAnsi="Roboto"/>
        <w:lang w:val="en-US" w:eastAsia="en-US"/>
      </w:rPr>
      <w:fldChar w:fldCharType="separate"/>
    </w:r>
    <w:r>
      <w:rPr>
        <w:sz w:val="22"/>
        <w:b/>
        <w:szCs w:val="22"/>
        <w:iCs/>
        <w:rFonts w:eastAsia="Calibri" w:cs="Roboto" w:ascii="Roboto" w:hAnsi="Roboto"/>
        <w:lang w:val="en-US" w:eastAsia="en-US"/>
      </w:rPr>
      <w:t>27</w:t>
    </w:r>
    <w:r>
      <w:rPr>
        <w:sz w:val="22"/>
        <w:b/>
        <w:szCs w:val="22"/>
        <w:iCs/>
        <w:rFonts w:eastAsia="Calibri" w:cs="Roboto" w:ascii="Roboto" w:hAnsi="Roboto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6"/>
        </w:tabs>
        <w:ind w:left="420" w:hanging="24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6"/>
        </w:tabs>
        <w:ind w:left="420" w:hanging="24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6"/>
        </w:tabs>
        <w:ind w:left="420" w:hanging="24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6"/>
        </w:tabs>
        <w:ind w:left="420" w:hanging="24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6"/>
        </w:tabs>
        <w:ind w:left="420" w:hanging="24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20" w:hanging="24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6"/>
        </w:tabs>
        <w:ind w:left="420" w:hanging="24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6"/>
        </w:tabs>
        <w:ind w:left="420" w:hanging="24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6"/>
        </w:tabs>
        <w:ind w:left="420" w:hanging="24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6"/>
        </w:tabs>
        <w:ind w:left="420" w:hanging="244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Wcicienormalne1"/>
    <w:qFormat/>
    <w:pPr>
      <w:keepNext w:val="true"/>
      <w:suppressAutoHyphens w:val="true"/>
      <w:spacing w:before="0" w:after="600"/>
      <w:jc w:val="center"/>
      <w:outlineLvl w:val="0"/>
    </w:pPr>
    <w:rPr>
      <w:rFonts w:ascii="FL Gotycki 6;Times New Roman" w:hAnsi="FL Gotycki 6;Times New Roman" w:cs="FL Gotycki 6;Times New Roman"/>
      <w:bCs/>
      <w:sz w:val="34"/>
      <w:lang w:val="en-US"/>
    </w:rPr>
  </w:style>
  <w:style w:type="paragraph" w:styleId="Heading2">
    <w:name w:val="Heading 2"/>
    <w:basedOn w:val="Normal"/>
    <w:next w:val="Wcicienormalne1"/>
    <w:qFormat/>
    <w:pPr>
      <w:keepNext w:val="true"/>
      <w:numPr>
        <w:ilvl w:val="1"/>
        <w:numId w:val="1"/>
      </w:numPr>
      <w:suppressAutoHyphens w:val="true"/>
      <w:spacing w:before="360" w:after="240"/>
      <w:jc w:val="center"/>
      <w:outlineLvl w:val="1"/>
    </w:pPr>
    <w:rPr>
      <w:rFonts w:ascii="Tahoma" w:hAnsi="Tahoma" w:cs="Tahoma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0" w:after="120"/>
      <w:ind w:left="851" w:right="0" w:hanging="851"/>
      <w:outlineLvl w:val="2"/>
    </w:pPr>
    <w:rPr>
      <w:rFonts w:ascii="FL Millenium 3;Times New Roman" w:hAnsi="FL Millenium 3;Times New Roman" w:cs="FL Millenium 3;Times New Roman"/>
      <w:b/>
      <w:sz w:val="32"/>
      <w:lang w:val="en-US"/>
    </w:rPr>
  </w:style>
  <w:style w:type="paragraph" w:styleId="Heading4">
    <w:name w:val="Heading 4"/>
    <w:basedOn w:val="Normal"/>
    <w:next w:val="Wcicienormalne1"/>
    <w:qFormat/>
    <w:pPr>
      <w:keepNext w:val="true"/>
      <w:numPr>
        <w:ilvl w:val="3"/>
        <w:numId w:val="1"/>
      </w:numPr>
      <w:suppressAutoHyphens w:val="true"/>
      <w:spacing w:before="480" w:after="120"/>
      <w:outlineLvl w:val="3"/>
    </w:pPr>
    <w:rPr>
      <w:rFonts w:ascii="ZurichCaligraphicpl;Courier New" w:hAnsi="ZurichCaligraphicpl;Courier New" w:cs="ZurichCaligraphicpl;Courier New"/>
      <w:b/>
      <w:i/>
      <w:sz w:val="28"/>
      <w:lang w:val="en-US"/>
    </w:rPr>
  </w:style>
  <w:style w:type="paragraph" w:styleId="Heading5">
    <w:name w:val="Heading 5"/>
    <w:basedOn w:val="Normal"/>
    <w:next w:val="Wcicienormalne1"/>
    <w:qFormat/>
    <w:pPr>
      <w:keepNext w:val="true"/>
      <w:numPr>
        <w:ilvl w:val="4"/>
        <w:numId w:val="1"/>
      </w:numPr>
      <w:suppressAutoHyphens w:val="true"/>
      <w:spacing w:lineRule="auto" w:line="480" w:before="960" w:after="60"/>
      <w:outlineLvl w:val="4"/>
    </w:pPr>
    <w:rPr>
      <w:rFonts w:ascii="Bahamaspl;Courier New" w:hAnsi="Bahamaspl;Courier New" w:cs="Bahamaspl;Courier New"/>
      <w:sz w:val="28"/>
      <w:lang w:val="en-US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suppressAutoHyphens w:val="true"/>
      <w:spacing w:before="0" w:after="480"/>
      <w:jc w:val="center"/>
      <w:outlineLvl w:val="5"/>
    </w:pPr>
    <w:rPr>
      <w:rFonts w:ascii="Arial" w:hAnsi="Arial" w:cs="Arial"/>
      <w:b/>
      <w:i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480" w:before="240" w:after="60"/>
      <w:jc w:val="center"/>
      <w:outlineLvl w:val="6"/>
    </w:pPr>
    <w:rPr>
      <w:rFonts w:ascii="Arial" w:hAnsi="Arial" w:cs="Arial"/>
      <w:b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231F20"/>
      <w:kern w:val="0"/>
      <w:sz w:val="22"/>
      <w:szCs w:val="22"/>
      <w:lang w:val="pl-PL" w:eastAsia="en-US" w:bidi="ar-SA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FL Gotycki 6;Times New Roman" w:hAnsi="FL Gotycki 6;Times New Roman" w:eastAsia="Times New Roman" w:cs="Times New Roman"/>
      <w:bCs/>
      <w:sz w:val="34"/>
      <w:szCs w:val="20"/>
    </w:rPr>
  </w:style>
  <w:style w:type="character" w:styleId="Nagwek2Znak">
    <w:name w:val="Nagłówek 2 Znak"/>
    <w:qFormat/>
    <w:rPr>
      <w:rFonts w:ascii="Tahoma" w:hAnsi="Tahoma" w:eastAsia="Times New Roman" w:cs="Tahoma"/>
      <w:sz w:val="28"/>
      <w:lang w:val="en-US"/>
    </w:rPr>
  </w:style>
  <w:style w:type="character" w:styleId="Nagwek3Znak">
    <w:name w:val="Nagłówek 3 Znak"/>
    <w:qFormat/>
    <w:rPr>
      <w:rFonts w:ascii="FL Millenium 3;Times New Roman" w:hAnsi="FL Millenium 3;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ZurichCaligraphicpl;Courier New" w:hAnsi="ZurichCaligraphicpl;Courier New" w:eastAsia="Times New Roman" w:cs="ZurichCaligraphicpl;Courier New"/>
      <w:b/>
      <w:i/>
      <w:sz w:val="28"/>
      <w:lang w:val="en-US"/>
    </w:rPr>
  </w:style>
  <w:style w:type="character" w:styleId="Nagwek5Znak">
    <w:name w:val="Nagłówek 5 Znak"/>
    <w:qFormat/>
    <w:rPr>
      <w:rFonts w:ascii="Bahamaspl;Courier New" w:hAnsi="Bahamaspl;Courier New" w:eastAsia="Times New Roman" w:cs="Bahamaspl;Courier New"/>
      <w:sz w:val="28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b/>
      <w:i/>
      <w:sz w:val="26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b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przypiswdolnych">
    <w:name w:val="Znaki przypisów dolnych"/>
    <w:qFormat/>
    <w:rPr>
      <w:b/>
      <w:sz w:val="18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b/>
      <w:position w:val="0"/>
      <w:sz w:val="18"/>
      <w:sz w:val="18"/>
      <w:vertAlign w:val="baselin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Francepl;Courier New" w:hAnsi="Francepl;Courier New" w:eastAsia="Times New Roman" w:cs="Times New Roman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273">
    <w:name w:val="A27_3"/>
    <w:qFormat/>
    <w:rPr>
      <w:rFonts w:ascii="HelveticaNeueLT Pro 65 Md;Times New Roman" w:hAnsi="HelveticaNeueLT Pro 65 Md;Times New Roman" w:cs="HelveticaNeueLT Pro 65 Md;Times New Roman"/>
      <w:color w:val="000000"/>
      <w:sz w:val="14"/>
    </w:rPr>
  </w:style>
  <w:style w:type="character" w:styleId="Fontstyle21">
    <w:name w:val="fontstyle21"/>
    <w:qFormat/>
    <w:rPr>
      <w:rFonts w:ascii="HelveticaNeueLTPro-MdIt;Times New Roman" w:hAnsi="HelveticaNeueLTPro-MdIt;Times New Roman" w:cs="HelveticaNeueLTPro-MdIt;Times New Roman"/>
      <w:b w:val="false"/>
      <w:bCs w:val="false"/>
      <w:i/>
      <w:iCs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Wcicienormalne1"/>
    <w:qFormat/>
    <w:pPr>
      <w:keepNext w:val="true"/>
      <w:suppressAutoHyphens w:val="true"/>
      <w:spacing w:before="120" w:after="360"/>
      <w:jc w:val="center"/>
    </w:pPr>
    <w:rPr>
      <w:rFonts w:ascii="Francepl;Courier New" w:hAnsi="Francepl;Courier New" w:cs="Francepl;Courier New"/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cicienormalne1">
    <w:name w:val="Wcięcie normalne1"/>
    <w:basedOn w:val="Normal"/>
    <w:qFormat/>
    <w:pPr>
      <w:ind w:left="0" w:right="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>
      <w:lang w:val="en-US"/>
    </w:rPr>
  </w:style>
  <w:style w:type="paragraph" w:styleId="Footnote">
    <w:name w:val="Footnote Text"/>
    <w:basedOn w:val="Normal"/>
    <w:pPr>
      <w:suppressAutoHyphens w:val="true"/>
      <w:ind w:left="227" w:right="0" w:hanging="227"/>
      <w:jc w:val="left"/>
    </w:pPr>
    <w:rPr>
      <w:sz w:val="20"/>
      <w:lang w:val="en-US"/>
    </w:rPr>
  </w:style>
  <w:style w:type="paragraph" w:styleId="Rok">
    <w:name w:val="Rok"/>
    <w:basedOn w:val="Normal"/>
    <w:next w:val="Heading5"/>
    <w:qFormat/>
    <w:pPr>
      <w:jc w:val="right"/>
    </w:pPr>
    <w:rPr>
      <w:rFonts w:ascii="Theodoric;Times New Roman" w:hAnsi="Theodoric;Times New Roman" w:cs="Theodoric;Times New Roman"/>
      <w:sz w:val="28"/>
    </w:rPr>
  </w:style>
  <w:style w:type="paragraph" w:styleId="Paragraf">
    <w:name w:val="Paragraf"/>
    <w:basedOn w:val="Normal"/>
    <w:next w:val="Normal"/>
    <w:qFormat/>
    <w:pPr>
      <w:spacing w:lineRule="auto" w:line="480" w:before="600" w:after="0"/>
      <w:jc w:val="center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480" w:before="240" w:after="0"/>
      <w:ind w:left="454" w:right="0" w:hanging="454"/>
      <w:jc w:val="left"/>
    </w:pPr>
    <w:rPr>
      <w:b/>
      <w:sz w:val="28"/>
    </w:rPr>
  </w:style>
  <w:style w:type="paragraph" w:styleId="Contents2">
    <w:name w:val="TOC 2"/>
    <w:basedOn w:val="Normal"/>
    <w:next w:val="Normal"/>
    <w:pPr>
      <w:spacing w:before="60" w:after="0"/>
      <w:ind w:left="851" w:right="0" w:hanging="567"/>
      <w:jc w:val="left"/>
    </w:pPr>
    <w:rPr>
      <w:i/>
    </w:rPr>
  </w:style>
  <w:style w:type="paragraph" w:styleId="Endnote">
    <w:name w:val="Endnote Text"/>
    <w:basedOn w:val="Normal"/>
    <w:pPr>
      <w:spacing w:lineRule="auto" w:line="480"/>
      <w:ind w:left="284" w:right="0" w:hanging="284"/>
      <w:jc w:val="left"/>
    </w:pPr>
    <w:rPr>
      <w:sz w:val="20"/>
      <w:lang w:val="en-US"/>
    </w:rPr>
  </w:style>
  <w:style w:type="paragraph" w:styleId="Contents3">
    <w:name w:val="TOC 3"/>
    <w:basedOn w:val="Normal"/>
    <w:next w:val="Normal"/>
    <w:pPr>
      <w:ind w:left="1333" w:right="0" w:hanging="851"/>
      <w:jc w:val="left"/>
    </w:pPr>
    <w:rPr>
      <w:sz w:val="20"/>
    </w:rPr>
  </w:style>
  <w:style w:type="paragraph" w:styleId="Spistreci">
    <w:name w:val="Spis treści"/>
    <w:basedOn w:val="Normal"/>
    <w:next w:val="Normal"/>
    <w:qFormat/>
    <w:pPr>
      <w:spacing w:lineRule="auto" w:line="480" w:before="0" w:after="960"/>
      <w:jc w:val="center"/>
    </w:pPr>
    <w:rPr>
      <w:rFonts w:ascii="Frankfurt_Gothicpl;Courier New" w:hAnsi="Frankfurt_Gothicpl;Courier New" w:cs="Frankfurt_Gothicpl;Courier New"/>
      <w:b/>
      <w:sz w:val="28"/>
    </w:rPr>
  </w:style>
  <w:style w:type="paragraph" w:styleId="Tytuwiersza">
    <w:name w:val="Tytuł wiersza"/>
    <w:basedOn w:val="Normal"/>
    <w:next w:val="Tekstwiersza"/>
    <w:qFormat/>
    <w:pPr>
      <w:suppressAutoHyphens w:val="true"/>
      <w:spacing w:before="0" w:after="240"/>
      <w:jc w:val="center"/>
    </w:pPr>
    <w:rPr>
      <w:rFonts w:ascii="Erie_Blackpl;Courier New" w:hAnsi="Erie_Blackpl;Courier New" w:cs="Erie_Blackpl;Courier New"/>
      <w:sz w:val="28"/>
    </w:rPr>
  </w:style>
  <w:style w:type="paragraph" w:styleId="Tekstwiersza">
    <w:name w:val="Tekst wiersza"/>
    <w:basedOn w:val="TextBody"/>
    <w:qFormat/>
    <w:pPr>
      <w:spacing w:before="0" w:after="0"/>
      <w:ind w:left="1701" w:right="0" w:hanging="0"/>
      <w:jc w:val="left"/>
    </w:pPr>
    <w:rPr/>
  </w:style>
  <w:style w:type="paragraph" w:styleId="Startdokpodrz">
    <w:name w:val="Start dok podrz"/>
    <w:basedOn w:val="Normal"/>
    <w:next w:val="Heading1"/>
    <w:qFormat/>
    <w:pPr/>
    <w:rPr>
      <w:sz w:val="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</w:rPr>
  </w:style>
  <w:style w:type="paragraph" w:styleId="Nagwekaneksu">
    <w:name w:val="Nagłówek aneksu"/>
    <w:basedOn w:val="Normal"/>
    <w:next w:val="Heading7"/>
    <w:qFormat/>
    <w:pPr>
      <w:keepNext w:val="true"/>
      <w:suppressAutoHyphens w:val="true"/>
      <w:spacing w:before="0" w:after="600"/>
      <w:jc w:val="left"/>
    </w:pPr>
    <w:rPr>
      <w:rFonts w:ascii="Francepl;Courier New" w:hAnsi="Francepl;Courier New" w:cs="Francepl;Courier New"/>
      <w:sz w:val="30"/>
    </w:rPr>
  </w:style>
  <w:style w:type="paragraph" w:styleId="Rwnanie">
    <w:name w:val="Równanie"/>
    <w:basedOn w:val="Normal"/>
    <w:next w:val="Normal"/>
    <w:qFormat/>
    <w:pPr>
      <w:ind w:left="2268" w:right="0" w:hanging="0"/>
    </w:pPr>
    <w:rPr>
      <w:sz w:val="28"/>
    </w:rPr>
  </w:style>
  <w:style w:type="paragraph" w:styleId="PoredanumerstronyA5">
    <w:name w:val="Poreda - numer strony A5"/>
    <w:basedOn w:val="Normal"/>
    <w:next w:val="Normal"/>
    <w:qFormat/>
    <w:pPr>
      <w:spacing w:before="240" w:after="0"/>
      <w:jc w:val="center"/>
    </w:pPr>
    <w:rPr>
      <w:rFonts w:ascii="Gatineaupl;Courier New" w:hAnsi="Gatineaupl;Courier New" w:cs="Gatineaupl;Courier New"/>
      <w:b/>
      <w:i/>
    </w:rPr>
  </w:style>
  <w:style w:type="paragraph" w:styleId="Autor">
    <w:name w:val="Autor"/>
    <w:basedOn w:val="Normal"/>
    <w:next w:val="Nagwek1"/>
    <w:qFormat/>
    <w:pPr>
      <w:jc w:val="right"/>
    </w:pPr>
    <w:rPr>
      <w:rFonts w:ascii="Koalapl;Courier New" w:hAnsi="Koalapl;Courier New" w:cs="Koalapl;Courier New"/>
      <w:sz w:val="36"/>
    </w:rPr>
  </w:style>
  <w:style w:type="paragraph" w:styleId="Trzygwiazdki">
    <w:name w:val="Trzy gwiazdki"/>
    <w:basedOn w:val="Normal"/>
    <w:next w:val="Wcicienormalne1"/>
    <w:qFormat/>
    <w:pPr>
      <w:spacing w:lineRule="auto" w:line="480" w:before="240" w:after="0"/>
      <w:jc w:val="center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Uwaga">
    <w:name w:val="Uwaga"/>
    <w:basedOn w:val="Normal"/>
    <w:next w:val="Wcicienormalne1"/>
    <w:qFormat/>
    <w:pPr>
      <w:ind w:left="851" w:right="0" w:hanging="851"/>
    </w:pPr>
    <w:rPr/>
  </w:style>
  <w:style w:type="paragraph" w:styleId="Definicja">
    <w:name w:val="Definicja"/>
    <w:basedOn w:val="Normal"/>
    <w:next w:val="Normal"/>
    <w:qFormat/>
    <w:pPr>
      <w:spacing w:before="120" w:after="120"/>
    </w:pPr>
    <w:rPr>
      <w:b/>
      <w:bCs/>
      <w:szCs w:val="24"/>
    </w:rPr>
  </w:style>
  <w:style w:type="paragraph" w:styleId="Legenda1">
    <w:name w:val="Legenda1"/>
    <w:basedOn w:val="Normal"/>
    <w:next w:val="Normal"/>
    <w:qFormat/>
    <w:pPr>
      <w:spacing w:before="240" w:after="60"/>
      <w:jc w:val="left"/>
    </w:pPr>
    <w:rPr>
      <w:b/>
      <w:bCs/>
      <w:smallCaps/>
      <w:sz w:val="22"/>
    </w:rPr>
  </w:style>
  <w:style w:type="paragraph" w:styleId="Odpowiedz">
    <w:name w:val="Odpowiedz"/>
    <w:basedOn w:val="Normal"/>
    <w:qFormat/>
    <w:pPr>
      <w:ind w:left="360" w:right="0" w:hanging="0"/>
    </w:pPr>
    <w:rPr/>
  </w:style>
  <w:style w:type="paragraph" w:styleId="Pytanie">
    <w:name w:val="Pytanie"/>
    <w:basedOn w:val="Normal"/>
    <w:next w:val="Wcicienormalne1"/>
    <w:qFormat/>
    <w:pPr>
      <w:keepNext w:val="true"/>
      <w:widowControl/>
      <w:autoSpaceDE w:val="true"/>
      <w:spacing w:before="240" w:after="0"/>
      <w:jc w:val="left"/>
    </w:pPr>
    <w:rPr>
      <w:rFonts w:ascii="Century Schoolbook" w:hAnsi="Century Schoolbook" w:cs="Century Schoolbook"/>
      <w:b/>
      <w:sz w:val="21"/>
      <w:szCs w:val="22"/>
    </w:rPr>
  </w:style>
  <w:style w:type="paragraph" w:styleId="Nagweknaczarnymtle">
    <w:name w:val="Nagłówek na czarnym tle"/>
    <w:basedOn w:val="Normal"/>
    <w:next w:val="Normal"/>
    <w:qFormat/>
    <w:pPr>
      <w:numPr>
        <w:ilvl w:val="0"/>
        <w:numId w:val="2"/>
      </w:numPr>
      <w:shd w:fill="000000" w:val="clear"/>
      <w:spacing w:before="60" w:after="60"/>
      <w:ind w:left="0" w:right="140" w:hanging="0"/>
    </w:pPr>
    <w:rPr>
      <w:rFonts w:ascii="Arial" w:hAnsi="Arial" w:cs="Arial"/>
      <w:b/>
      <w:color w:val="FFFFFF"/>
      <w:sz w:val="20"/>
    </w:rPr>
  </w:style>
  <w:style w:type="paragraph" w:styleId="Rwn">
    <w:name w:val="Równ"/>
    <w:basedOn w:val="Normal"/>
    <w:next w:val="Normal"/>
    <w:qFormat/>
    <w:pPr>
      <w:widowControl/>
      <w:autoSpaceDE w:val="true"/>
    </w:pPr>
    <w:rPr/>
  </w:style>
  <w:style w:type="paragraph" w:styleId="NaglowekMSDS">
    <w:name w:val="naglowekMSDS"/>
    <w:basedOn w:val="Normal"/>
    <w:next w:val="Normal"/>
    <w:qFormat/>
    <w:pPr>
      <w:widowControl/>
      <w:spacing w:before="120" w:after="120"/>
      <w:jc w:val="left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a114">
    <w:name w:val="Pa11_4"/>
    <w:basedOn w:val="Default"/>
    <w:qFormat/>
    <w:pPr>
      <w:spacing w:lineRule="atLeast" w:line="211"/>
    </w:pPr>
    <w:rPr/>
  </w:style>
  <w:style w:type="paragraph" w:styleId="Pa545">
    <w:name w:val="Pa54_5"/>
    <w:basedOn w:val="Default"/>
    <w:qFormat/>
    <w:pPr>
      <w:spacing w:lineRule="atLeast" w:line="211"/>
    </w:pPr>
    <w:rPr/>
  </w:style>
  <w:style w:type="paragraph" w:styleId="StopkaCopyright">
    <w:name w:val="Stopka Copyright"/>
    <w:basedOn w:val="Normal"/>
    <w:qFormat/>
    <w:pPr>
      <w:widowControl/>
      <w:suppressAutoHyphens w:val="false"/>
      <w:autoSpaceDE w:val="true"/>
    </w:pPr>
    <w:rPr>
      <w:rFonts w:ascii="Roboto" w:hAnsi="Roboto" w:eastAsia="Calibri" w:cs="Roboto"/>
      <w:iCs/>
      <w:color w:val="000000"/>
      <w:sz w:val="16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50:00Z</dcterms:created>
  <dc:creator>Oliwia Pierzyńska</dc:creator>
  <dc:description/>
  <cp:keywords/>
  <dc:language>en-US</dc:language>
  <cp:lastModifiedBy>Małgorzata Cholewińska</cp:lastModifiedBy>
  <cp:lastPrinted>2019-02-21T14:52:00Z</cp:lastPrinted>
  <dcterms:modified xsi:type="dcterms:W3CDTF">2019-07-25T09:24:00Z</dcterms:modified>
  <cp:revision>21</cp:revision>
  <dc:subject/>
  <dc:title/>
</cp:coreProperties>
</file>